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969, DE 9 DE MAIO DE 2008</w:t>
      </w:r>
    </w:p>
    <w:p>
      <w:pPr>
        <w:pStyle w:val="TextBodyIndent"/>
        <w:rPr/>
      </w:pPr>
      <w:r>
        <w:rPr/>
        <w:t>Fixa a frota de veículos da Secretaria dos Direitos da Pessoa com Deficiênc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A frota de veículos da Secretaria dos Direitos da Pessoa com Deficiência fica fixada nas seguintes qua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rupo "A"  - 1 (um) veíc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Grupo "B"  - 2 (dois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Grupo "S-2" - 2 (dois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Grupo "S-4" - 5 (cinco) veícul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9 de mai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z w:val="22"/>
        </w:rPr>
        <w:t>) Revogado pelo Decreto nº 55.763, de 3 de maio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47:00Z</dcterms:created>
  <dc:creator>CCIV-TMOliveira</dc:creator>
  <dc:description/>
  <dc:language>en-US</dc:language>
  <cp:lastModifiedBy>CCIV-TMOliveira</cp:lastModifiedBy>
  <dcterms:modified xsi:type="dcterms:W3CDTF">2010-05-04T13:21:00Z</dcterms:modified>
  <cp:revision>4</cp:revision>
  <dc:subject/>
  <dc:title>DECRETO Nº 52</dc:title>
</cp:coreProperties>
</file>