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jc w:val="center"/>
        <w:rPr/>
      </w:pPr>
      <w:r>
        <w:rPr/>
        <w:t>Anexo a que se refere o artigo 1º do Decreto nº 53.936, de 5 de janeiro de 2009</w:t>
      </w:r>
    </w:p>
    <w:tbl>
      <w:tblPr>
        <w:tblW w:w="2272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59"/>
        <w:gridCol w:w="959"/>
        <w:gridCol w:w="983"/>
        <w:gridCol w:w="1019"/>
        <w:gridCol w:w="983"/>
        <w:gridCol w:w="1343"/>
        <w:gridCol w:w="1067"/>
        <w:gridCol w:w="1067"/>
        <w:gridCol w:w="1127"/>
        <w:gridCol w:w="1127"/>
      </w:tblGrid>
      <w:tr>
        <w:trPr>
          <w:trHeight w:val="148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  <w:t>QUADRO DE ORGANIZAÇÃO DA POLÍCIA MILITAR (QO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QUADROS E QUALIFICAÇÕ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FICIA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RAÇA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;Courier New" w:hAnsi="Courier;Courier New" w:cs="Courier;Courier New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QOPM ou QOP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UT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</w:rPr>
              <w:t>Q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speciai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QPPM ou QPPF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MA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UPO DE ÓRGÃ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Ce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TCe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Ma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Ca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Te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Ce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TCe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Ma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Cap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Ten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8000"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8000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Asp O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Al O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Sten/Sg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b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Órgãos de Direção e de Apoio e Assessoria Policial-Milita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63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9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67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55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6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4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79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85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208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82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64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93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363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575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6965 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Órgãos de Execuç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 Especiais de Execuçã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39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77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33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98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132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46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328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49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4185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2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187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433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56048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82475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86660 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asa Militar do Gabinete do Governado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3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5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7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2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5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88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66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53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30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361 </w:t>
            </w:r>
          </w:p>
        </w:tc>
      </w:tr>
      <w:tr>
        <w:trPr>
          <w:trHeight w:val="10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 GER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6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43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429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26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409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6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89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508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438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5447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22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82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3604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533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58564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88539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93986 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s.: O Quadro de Oficiais de Saúde (QOS) está integrado por: 1 Cel; 6 Ten Cel; 29 Maj; 71 Cap e 331 1º Ten.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673, de 12 de agosto de 2009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6:00Z</dcterms:created>
  <dc:creator>CCIV-TMOliveira</dc:creator>
  <dc:description/>
  <dc:language>en-US</dc:language>
  <cp:lastModifiedBy>CCIV-TMOliveira</cp:lastModifiedBy>
  <dcterms:modified xsi:type="dcterms:W3CDTF">2009-08-13T13:21:00Z</dcterms:modified>
  <cp:revision>3</cp:revision>
  <dc:subject/>
  <dc:title>Anexo a que se refere o artigo 1º do Decreto nº 53</dc:title>
</cp:coreProperties>
</file>