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74, DE 28 DE JANEIR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lteração do Decreto nº 47.579, de 10 de janeiro de 2003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2º do Decreto nº 47.579, de 10 de janeiro de 2003, passa a ter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2º - Constituem Unidades de Despesa da Unidade Orçamentária Administração Superior da Secretaria e da Se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de Infra-Estru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Unidade de Assessoramento em Comunicaçã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8 de jan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ind w:firstLine="1440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9.802, de 21 de julho de 200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11:00Z</dcterms:created>
  <dc:creator>prodesp</dc:creator>
  <dc:description/>
  <dc:language>en-US</dc:language>
  <cp:lastModifiedBy>CCIV-TMOliveira</cp:lastModifiedBy>
  <dcterms:modified xsi:type="dcterms:W3CDTF">2005-07-25T14:10:00Z</dcterms:modified>
  <cp:revision>2</cp:revision>
  <dc:subject/>
  <dc:title>DECRETO Nº 48</dc:title>
</cp:coreProperties>
</file>