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86, DE 5 DE ABRIL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 transferência do Paço das Artes, do Departamento de Artes e Ciências Humanas - DACH, da Secretaria da Cultu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Paço das Artes, unidade prevista no inciso IX do artigo 9º do Decreto nº 20.955, de 1º de junho de 1983, fica transferido para o Departamento de Museus e Arquivos - DEMA, da Secretaria da Cultura, passando a subordinar-se diretamente ao Diretor desse Departamen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5 de abril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659, de 30 de març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42:00Z</dcterms:created>
  <dc:creator>Prodesp</dc:creator>
  <dc:description/>
  <dc:language>en-US</dc:language>
  <cp:lastModifiedBy>CCIV-TMOliveira</cp:lastModifiedBy>
  <dcterms:modified xsi:type="dcterms:W3CDTF">2006-03-31T19:40:00Z</dcterms:modified>
  <cp:revision>8</cp:revision>
  <dc:subject/>
  <dc:title>((RETR,AAE</dc:title>
</cp:coreProperties>
</file>