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884, DE 23 DE DEZEMBRO DE 2008</w:t>
      </w:r>
    </w:p>
    <w:p>
      <w:pPr>
        <w:pStyle w:val="TextBodyIndent"/>
        <w:rPr/>
      </w:pPr>
      <w:r>
        <w:rPr/>
        <w:t>Fixa a frota de veículos do Corpo de Bombeiros, da  Secretaria da Segurança Públ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A frota de veículos do Corpo de Bombeiros, da Secretaria da Segurança Pública,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S-1"  - 120 (cento e vinte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S-2"  - 84 (oitenta e quatro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3" - 36 (trinta e se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4" - 1.200 (mil e duzentos) veículos.</w:t>
      </w:r>
    </w:p>
    <w:p>
      <w:pPr>
        <w:pStyle w:val="Recuodecorpodetexto2"/>
        <w:rPr/>
      </w:pPr>
      <w:r>
        <w:rPr/>
        <w:t>Artigo 2º - Este decreto entra em vigor na data de sua publicação, ficando revogado o artigo 6º do Decreto nº 40.252, de 1º de agosto de 1995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1418"/>
        <w:jc w:val="both"/>
        <w:outlineLvl w:val="0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3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040, de 3 de junho de 2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  <w:outlineLvl w:val="0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56:00Z</dcterms:created>
  <dc:creator>CCIV-TMOliveira</dc:creator>
  <dc:description/>
  <dc:language>en-US</dc:language>
  <cp:lastModifiedBy>CCIV-TMOliveira</cp:lastModifiedBy>
  <dcterms:modified xsi:type="dcterms:W3CDTF">2011-06-06T12:37:00Z</dcterms:modified>
  <cp:revision>3</cp:revision>
  <dc:subject/>
  <dc:title>((RETR, AAE</dc:title>
</cp:coreProperties>
</file>