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860, DE 27 DE ABRIL DE 2000</w:t>
      </w:r>
    </w:p>
    <w:p>
      <w:pPr>
        <w:pStyle w:val="TextBodyIndent"/>
        <w:rPr/>
      </w:pPr>
      <w:r>
        <w:rPr/>
        <w:t>Institui o Programa Jovem Cidadão: Meu Primeiro Trabalho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MÁRIO COVAS, GOVERNADOR DO ESTADO DE SÃO PAULO, no uso de suas atribuições legais, com fundamento na Lei Federal nº 6.494, de 7 de dezembro de 1977, no Decreto Federal nº 87.497, de 18 de agosto de 1982, e nas alterações posteriore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Considerando as prioridades da Administração em relação às questões sociais e mais especificamente quanto à questão do desemprego; 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Considerando, ainda, que o desemprego atinge de forma diferenciada a população jovem em vista da sua falta de experiência profissional, instrução e vivência interativa no mundo do trabalh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1º - Fica instituído o Programa Jovem Cidadão: Meu Primeiro Trabalho, objetivando proporcionar aos estudantes de 16 (dezesseis) a 21 (vinte e um) anos, que estejam regularmente matriculados e com freqüência efetiva no ensino médio (2º grau) ou profissionalizante do sistema público de ensino estadual, sua primeira oportunidade de experiência profissional no mercado de trabalho, preparando-os para o exercício da cidadania.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Helvetica" w:hAnsi="Helvetica" w:cs="Helvetica"/>
          <w:b/>
          <w:b/>
          <w:strike/>
          <w:color w:val="009900"/>
          <w:sz w:val="22"/>
        </w:rPr>
      </w:pPr>
      <w:r>
        <w:rPr>
          <w:rFonts w:cs="Helvetica" w:ascii="Helvetica" w:hAnsi="Helvetica"/>
          <w:b/>
          <w:strike/>
          <w:color w:val="009900"/>
          <w:sz w:val="22"/>
        </w:rPr>
        <w:t>Parágrafo único - O Programa instituído por este artigo será coordenado pelo Gabinete do Governador e executado pelas Secretarias do Emprego e Relações do Trabalho, da Educação e da Ciência, Tecnologia e Desenvolvimento Econômico, com a colaboração dos demais órgãos e entidades da Administração Direta e Indireta e entidades da sociedade civil/iniciativa privada que a ele se incorporem.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Helvetica" w:hAnsi="Helvetica" w:cs="Helvetica"/>
          <w:b/>
          <w:b/>
          <w:i/>
          <w:i/>
          <w:color w:val="009900"/>
          <w:sz w:val="22"/>
        </w:rPr>
      </w:pPr>
      <w:r>
        <w:rPr>
          <w:rFonts w:cs="Helvetica" w:ascii="Helvetica" w:hAnsi="Helvetica"/>
          <w:b/>
          <w:i/>
          <w:color w:val="009900"/>
          <w:sz w:val="22"/>
        </w:rPr>
        <w:t>(*) Redação dada pelo Decreto nº 45.761, de 19 de abril de 2001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"Parágrafo único - O Programa instituído por este artigo será: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1. coordenado pela Secretaria do Emprego e Relações do Trabal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2. executado pelas Secretarias do Emprego e Relações do Trabalho, da Educação e da Ciência, Tecnologia e Desenvolvimento Econômico, com a colaboração dos demais órgãos e entidades da Administração Direta e Indireta e entidades da sociedade civil/iniciativa privada que a ele se incorporem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2º - O Programa Jovem Cidadão: Meu Primeiro Trabalho consiste na realização de aprendizado e prática profissional por meio de estágio aos estudantes, bem como da participação dos mesmos em empreendimentos ou projetos de interesse social, concedendo aos estagiários bolsa-estágio no valor mínimo de R$ 130,00 (cento e trinta reais), acompanhada de apólice coletiva de seguro de acidentes pessoais e de vida, e, quando necessário, recursos para a locomoção dos participant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Parágrafo único - Os benefícios de que trata o "caput" deste artigo serão concedidos pelo prazo de 6 (seis) meses, podendo ser prorrogados, no máximo, por mais 6 (seis) meses, a critério da coordenação do Program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Artigo 3º - O Programa Jovem Cidadão: Meu Primeiro Trabalho será efetivado preferencialmente por meio de parcerias com a iniciativa privada para a abertura de vagas-estág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§ 1º - O Estado de São Paulo, através da Secretaria do Emprego e Relações do Trabalho, arcará com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1. até R$ 65,00 (sessenta e cinco reais) do valor de cada bolsa-estágio oferecida por Pessoas Jurídicas de Direito Priv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2. o pagamento de seguro de vida e acidentes pessoais dos bolsistas; 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3. os custos de gerenciamento/administração do Program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§ 2º - A Pessoa Jurídica de Direito Privado, também concessora do estágio, arcará com o valor restante da bolsa-estágio e, ainda, com os custos de transporte do bolsista, quando necessár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4º - A realização do estágio dar-se-á mediante Termo de Compromisso celebrado entre o estudante selecionado e as partes concedentes (Estado de São Paulo, por meio da Secretaria do Emprego e Relações do Trabalho, e instituição privada), com interveniência obrigatória da instituição de ensin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5º - O estágio não cria vínculo empregatício de qualquer naturez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Artigo 6º - A participação das instituições privadas no Programa Jovem Cidadão: Meu Primeiro Trabalho dar-se-á mediante o registro de vagas para estágio, por elas ofertadas, na Central de Captação de Vagas, obedecendo o limite máximo permitido pelo Program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 xml:space="preserve">Artigo 7º - Cabe à Secretaria da Educação e à  Secretaria da Ciência, Tecnologia e Desenvolvimento Econômico realizar a inscrição dos jovens habilitados ao Programa Jovem Cidadão: Meu Primeiro Trabalho, bem como atestar, no Termo de Compromisso a que se refere o artigo 4º deste decreto, sua freqüência e matrícula na instituição de ensino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§ 1º - A inscrição do estudante para o Programa deverá ser feita através do preenchimento da ficha de inscrição para bolsa-estágio, e deve atender aos seguintes pré-requisit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1. não ter vínculo empregatíc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2. ter entre 16 (dezesseis) e 21 (vinte e um) anos completos; e</w:t>
      </w:r>
    </w:p>
    <w:p>
      <w:pPr>
        <w:pStyle w:val="Recuodecorpodetexto2"/>
        <w:rPr>
          <w:b/>
          <w:b/>
          <w:color w:val="009900"/>
        </w:rPr>
      </w:pPr>
      <w:r>
        <w:rPr>
          <w:b/>
          <w:color w:val="009900"/>
        </w:rPr>
        <w:t>3. estar regularmente matriculado e com freqüência efetiva em curso do ensino médio ou profissionalizante nas instituições de ensino público estadu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§ 2º - As inscrições na primeira etapa de implantação do Programa serão para alunos das instituições de ensino público estadual da Região Metropolitana de São Paul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8º - Os alunos inscritos serão classificados de acordo com os seguintes critéri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I - não ter vínculo empregatício com empresas/sociedades civ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II - estar em série mais avançada do ensino médio ou profissionaliza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III - ter a idade mai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IV - condições familiares mais vulneráveis, a saber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a) família chefiada pelo próprio candidato ou mulhe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b) menor grau de escolaridade do chefe da famíl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c) maior número de pessoas dependentes na família definida pela presença de menores de 16 (dezesseis) anos ou pessoas de 16 (dezesseis) anos ou mais desempregad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Parágrafo único - Do total de vagas disponíveis para o Programa, até 10% (dez por cento) serão reservadas para estudantes que participem ou tenham participado de projetos sociais e/ou programas educacionais voltados para prevenção ou recuperação de jovens em situações de risco social e individu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9º - Obedecidos os critérios de classificação e sempre de acordo com a disponibilidade de vagas em locais próximos a suas respectivas escolas, os alunos classificados serão convocados para as entrevistas nas instituições concedentes do estágio objetivando o preenchimento das vagas disponíveis, preferencialmente em funções que atendam às opções do candida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§ 1º - Caberá  exclusivamente às instituições privadas concedentes do estágio a aprovação do estagiár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§ 2º - Caso a instituição concedente do estágio efetuar o desligamento do estagiário antes do prazo regulamentar, deverá dar imediatamente notificação justificada à Secretaria do Emprego e Relações do Trabalho, sob pena de incumbir-lhe o ressarcimento dos valores pagos indevidamente pelo Estado de São Paul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Artigo 10 - A jornada de atividades do estagiário bolsista será de 4 (quatro) horas diárias, entre as 6 (seis) e 22 (vinte e duas) horas, pelo período de 5 (cinco) dias por seman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Parágrafo único - Havendo interesse das partes envolvidas, o estágio poderá ter a duração de 6 (seis) horas diárias, desde que elevado o valor correspondente da bolsa-estágio, a ser pago pelas instituições privadas e desde que não comprometa a freqüência regular às aul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11 - O pagamento da bolsa referente à participação do Estado de São Paulo será feito conforme cronograma a ser estabelecido pela Secretaria do Emprego e Relações do Trabalho e mediante abertura de conta corrente na Nossa Caixa - Nosso Banco S.A., com fornecimento de cartão magnético personaliz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Parágrafo único - A forma de pagamento da parte referente à empresa privada será por ela definida em comum acordo com o estagiár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Artigo 12 - O bolsista será excluído do Programa Jovem Cidadão: Meu Primeiro Trabalho nas seguintes hipótes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I - quando se ausentar do estágio injustificadamente por 3 (três) dias no mês ou até o limite de 6 (seis) faltas injustificadas no semestr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II - quando se ausentar das atividades escolares injustificadam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III - quando se desligar do curso de nível médio ou profissionalizante da rede estadual de ensino públ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IV - quando não observar as normas estabelecidas pela coordenação do Program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V - a critério da instituição concedente do estág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Artigo 13 - A instituição privada concedente do estágio que reduzir o número de postos de trabalho formais, de forma injustificada, durante o período em que estiver inserida no Programa Jovem Cidadão: Meu Primeiro Trabalho, ou que descumprir o Termo de Compromisso fixado relativamente aos jovens admitidos, será excluída do Program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14 - A Secretaria do Emprego e Relações do Trabalho deverá propor a celebração de convênios, termos de cooperação e outros ajustes que se fizerem  necessários à execução do Programa Jovem Cidadão: Meu Primeiro Trabalho, respeitadas as disposições legais e regulamentares atinentes à espécie e de acordo com a coordenação do Program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15 - Todos os órgãos envolvidos no Programa Jovem Cidadão: Meu Primeiro Trabalho tomarão as medidas necessárias para a fiscalização da execução deste decreto e das normas estabelecidas, objetivando seu real cumprimen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Artigo 16 - As despesas com a execução do Programa Jovem Cidadão: Meu Primeiro Trabalho onerarão os recursos orçamentários consignados na Secretaria do Emprego e Relações do Trabalh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Artigo 17 - Os casos omissos serão resolvidos pela coordenação do Programa Jovem Cidadão: Meu Primeiro Trabalho e normatizados mediante resolução do Secretário do Emprego e Relações do Trabalh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Artigo 18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Palácio dos Bandeirantes, 27 de abril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696, de 30 de dezemb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  <w:szCs w:val="20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14:00Z</dcterms:created>
  <dc:creator>prodesp</dc:creator>
  <dc:description/>
  <cp:keywords/>
  <dc:language>en-US</dc:language>
  <cp:lastModifiedBy>Tania Mara de Oliveira</cp:lastModifiedBy>
  <dcterms:modified xsi:type="dcterms:W3CDTF">2019-12-26T20:56:00Z</dcterms:modified>
  <cp:revision>3</cp:revision>
  <dc:subject/>
  <dc:title>DECRETO Nº 44</dc:title>
</cp:coreProperties>
</file>