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83, DE 31 DE MARÇO DE 2006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dispositivos do Decreto nº 48.036, de 19 de agosto de 2003, que dispõe sobre as Juntas Administrativas de Recursos de Infrações - JARI, e revoga o inciso  XIII do artigo 2º do Decreto nº 48.035, de 19 de agosto de 2003, que dispõe sobre o Conselho Estadual de Trânsito do Estado de São Paulo - CETRA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CLÁUDIO LEMBO, GOVERNADOR DO ESTADO DE SÃO PAULO, no uso de suas atribuições legais e considerando as disposições da Lei Federal nº 9.503, de 23 de setembro de 1997 (Código de Trânsito Brasileiro)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Artigo 1o - Os dispositivos adiante enumerados do Decreto nº 48.036, de 19 de agosto de 2003, passam a vigorar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 - o § 2º do artigo 2º: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"§ 2º - Sempre que estiverem funcionando duas ou mais JARI junto a um órgão executivo de trânsito, competirá ao seu dirigente atribuir anualmente a um dos Presidentes a responsabilidade pela coordenação dessas Juntas, cabendo-lhe, além do exercício das atribuições constantes dos incisos III e IV do artigo 4º: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 - o artigo 6º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"Artigo 6º - A nomeação dos integrantes das JARI que funcionam junto aos órgãos executivos de trânsito e executivos rodoviário do Estado será efetuada pelo dirigente do respectivo órgão, com posterior comunicação ao Conselho Estadual de Trânsito - CETRAN.";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o artigo 7º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"Artigo 7º - A JARI será composta por, no mínimo, 1 (um) Presidente e 2 (dois) membros, facultada a suplência, para mandato de 2 (dois) anos, vedada a recondução, send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I - 1 (um) representante servidor do órgão que impôs a penalidade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II - 1 (um) representante indicado por entidades representativas da sociedade ligadas à área de trânsit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III - 1 (um) representante indicado pelo órgão de trânsito que impôs a penalidade, com conhecimento na área de trânsito, com, no mínimo, nível médio de escolaridade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1º - As entidades previstas no inciso II deste artigo, com interesse em indicar representante e respectivo suplente, deverão inscrever-se junto ao órgão ou entidade de trânsito, fazendo-se a escolha mediante sortei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2º - Excepcionalmente, inexistindo entidade representativa da sociedade ligada à área de trânsito, poderá ser indicado representante de qualquer outra entidade representativa da sociedade, mediante expressa declaração do dirigente do órgão de trânsit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§ 3º - Os integrantes da JARI não poderão compor o Conselho Estadual de Trânsito - CETRAN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4º - Na hipótese de desligamento de qualquer dos membros representantes, que não seja em decorrência de término do mandato, será realizada nova indicação para o cumprimento do mandato restante, no prazo máximo de 10 (dez) dias úteis, conforme as regras estabelecidas neste artigo. 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5º - Não poderão fazer parte da JARI: 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 xml:space="preserve">1. assessores e servidores que prestem serviços junto ao CETRAN;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2. pessoas com antecedentes desabonadores ou com impedimentos relativos à pontuação, caso seja condutor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§ 6º - O Presidente da JARI será escolhido pelo dirigente do órgão executivo de trânsito.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>§ 7º - Fica vedado aos integrantes da JARI que não representem o órgão ou entidade de trânsito que impôs a penalidade, o exercício de cargo ou função do executivo ou legislativo da mesma esfera de governo do órgão ou entidade de trânsito que impôs a penalidade.". (NR)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9900"/>
          <w:sz w:val="22"/>
        </w:rPr>
        <w:t xml:space="preserve">Artigo 2º - Este decreto entra em vigor na data de sua publicação, ficando revogado o inciso XIII do artigo 2º do Decreto nº 48.035, de 19 de agosto de 2003. </w:t>
      </w:r>
      <w:r>
        <w:rPr>
          <w:rFonts w:eastAsia="MS Mincho;ＭＳ 明朝" w:cs="Helvetica" w:ascii="Helvetica" w:hAnsi="Helvetica"/>
          <w:b/>
          <w:bCs/>
          <w:color w:val="009900"/>
          <w:sz w:val="22"/>
        </w:rPr>
        <w:t>(*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Palácio dos Bandeirantes, 31 de março de 2006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9900"/>
          <w:sz w:val="22"/>
        </w:rPr>
      </w:pPr>
      <w:r>
        <w:rPr>
          <w:rFonts w:eastAsia="MS Mincho;ＭＳ 明朝" w:cs="Helvetica" w:ascii="Helvetica" w:hAnsi="Helvetica"/>
          <w:color w:val="009900"/>
          <w:sz w:val="22"/>
        </w:rPr>
        <w:t>CLÁUDIO LEMBO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009900"/>
          <w:sz w:val="22"/>
        </w:rPr>
      </w:pPr>
      <w:r>
        <w:rPr>
          <w:rFonts w:eastAsia="MS Mincho;ＭＳ 明朝" w:cs="Helvetica" w:ascii="Helvetica" w:hAnsi="Helvetica"/>
          <w:b/>
          <w:bCs/>
          <w:color w:val="009900"/>
          <w:sz w:val="22"/>
        </w:rPr>
        <w:t xml:space="preserve">(*) Ver Decreto nº 58.275, de 3 de agosto de 2012 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347, de 29 de fevereiro de 202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54:00Z</dcterms:created>
  <dc:creator>CCIV-TMOliveira</dc:creator>
  <dc:description/>
  <cp:keywords/>
  <dc:language>en-US</dc:language>
  <cp:lastModifiedBy>Tania Mara de Oliveira</cp:lastModifiedBy>
  <dcterms:modified xsi:type="dcterms:W3CDTF">2024-03-01T19:41:00Z</dcterms:modified>
  <cp:revision>4</cp:revision>
  <dc:subject/>
  <dc:title>DECRETO Nº 50</dc:title>
</cp:coreProperties>
</file>