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DECRETO Nº 52.363, DE 13 DE NOVEMBRO DE 2007</w:t>
      </w:r>
    </w:p>
    <w:p>
      <w:pPr>
        <w:pStyle w:val="TextBodyIndent"/>
        <w:rPr/>
      </w:pPr>
      <w:r>
        <w:rPr/>
        <w:t>Dá nova redação ao inciso III do artigo 3º do Decreto nº 25.367, de 12 de junho de 1986, que institui o Conselho Estadual de Entorpec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inciso III do artigo 3º do Decreto nº 25.367, de 12 de junho de 1986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III - dois representantes da Secretaria da Segurança Pública, sendo um da Polícia Civil, escolhido entre os integrantes do Departamento de Investigações sobre Narcóticos - DENARC, e outro da Polícia Militar, escolhido entre os integrantes do PROERD - Programa Educacional de Resistência às Drogas e à Violência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3 de nov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382, de 27 de mai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50:00Z</dcterms:created>
  <dc:creator>CCIV-TMOliveira</dc:creator>
  <dc:description/>
  <dc:language>en-US</dc:language>
  <cp:lastModifiedBy>CCIV-TMOliveira</cp:lastModifiedBy>
  <dcterms:modified xsi:type="dcterms:W3CDTF">2009-05-28T13:57:00Z</dcterms:modified>
  <cp:revision>3</cp:revision>
  <dc:subject/>
  <dc:title>DECRETO Nº 52</dc:title>
</cp:coreProperties>
</file>