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84, DE 1º DE FEVEREIRO DE 2010</w:t>
      </w:r>
    </w:p>
    <w:p>
      <w:pPr>
        <w:pStyle w:val="TextBodyIndent"/>
        <w:rPr/>
      </w:pPr>
      <w:r>
        <w:rPr/>
        <w:t>Cria Comissão Técnica da Carreira de Especialista em Políticas Públicas - CEPP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com fundamento no artigo 20 da Lei Complementar nº 1.034, de 4 de janei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</w:rPr>
        <w:t>Artigo 1º - Fica criada, junto ao Gabinete do Secretário de Gestão Pública, a Comissão Técnica da Carreira de Especialista em Políticas Públicas-CEPP, constituída pelos seguint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 - 2 (dois) representantes da Unidade de Desenvolvimento e Melhoria das Organizações - UDE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I - 2 (dois) representantes da Unidade Central de Recursos Humanos - UCRH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</w:rPr>
        <w:t>III - 1 (um) representante da Unidade de Tecnologia da Informação - UTIC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</w:rPr>
        <w:t>IV - 2 (dois) representantes da carreira de Especialista em Políticas Públic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</w:rPr>
        <w:t>§ 1º - Os membros referidos nos incisos I a III deste artigo e seus respectivos suplentes serão designados pelo Secretário de Gestão Pública, devendo pelo menos 2 (dois) dos titulares ser ocupantes de cargo efe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§ 2º - A Presidência da Comissão será exercida dentre os membros de que tratam os incisos I a III deste artigo, designada pela autoridade de que trata o § 1º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</w:rPr>
        <w:t>§ 3º - Os membros representantes da carreira serão eleitos por seus pares, na forma a ser definida por resolução do Secretário de Gestão Pública, mediante proposta da CEP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</w:rPr>
      </w:pPr>
      <w:r>
        <w:rPr>
          <w:rFonts w:cs="Courier New" w:ascii="Helvetica" w:hAnsi="Helvetica"/>
          <w:b/>
          <w:i/>
          <w:color w:val="008000"/>
          <w:sz w:val="22"/>
        </w:rPr>
        <w:t>(*) Redação dada pelo Decreto nº 59.617, de 18 de outubro de 2013 (art.1º-nova redação para artig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Artigo 1° - Fica criada, junto ao Gabinete do Secretário de Gestão Pública, a Comissão Técnica da Carreira de Especialista em Políticas Públicas - CEPP, constituída pelos seguintes membr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1 (um) representante do Gabinete do Secret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2 (dois) representantes da Unidade de Desenvolvimento e Melhoria das Organizações - UDE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2 (dois) representantes da Unidade Central de Recursos humanos - UCRH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1 (um) representante da Unidade de Tecnologia da Informação - UTIC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1 (um) representante do Departamento de Recursos Humanos - DRH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 - 2 (dois) representantes da carreira de Especialista em Políticas Públic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1º - Os membros referidos nos incisos I a V deste artigo serão designados pelo Secretário de Gestão Pública, sendo, preferencialmente, 2 (dois) dos titulares ocupantes de cargo efe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2º - Os membros representantes da carreira, referidos no inciso VI deste artigo, serão eleitos por seus pares, na forma a ser definida por resolução do Secretário de Gestão Pública, mediante proposta da CEP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3º - A Presidência da Comissão será exercida dentre os membros de que tratam os incisos I a V deste artigo, designada pela autoridade de que trata o § 1º deste artig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4º - Fica vedada a designação de servidores integrantes da carreira de Especialista em Políticas Públicas como representantes das unidades constantes nos incisos I a V deste artigo, caso venham a ser maioria na composição final da CEPP.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</w:rPr>
        <w:t>Artigo 2º - Os membros da Comissão Técnica da Carreira de Especialista em Políticas Públicas - CEPP exercerão mandato de 2 (dois) anos, vedada a recondução, sem prejuízo das atribuições normais de seus respectivos cargos e fun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</w:rPr>
      </w:pPr>
      <w:r>
        <w:rPr>
          <w:rFonts w:cs="Courier New" w:ascii="Helvetica" w:hAnsi="Helvetica"/>
          <w:b/>
          <w:i/>
          <w:color w:val="008000"/>
          <w:sz w:val="22"/>
        </w:rPr>
        <w:t>(*) Redação dada pelo Decreto nº 59.617, de 18 de outubro de 2013 (art.1º-nova redação para artig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Artigo 2° - Os membros da Comissão Técnica da Carreira de Especialista em Políticas Públicas - CEPP exercerão mandato de 2 (dois) anos, sem prejuízo das atribuições normais de seus respectivos cargos e funções, ficando vedada a recondução dos membros representantes da carreira a que se refere o inciso VI do artigo 1º deste decret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À Comissão Técnica da Carreira de Especialista em Políticas Públicas - CEPP,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rientar os órgãos da Administração quanto aos procedimentos de adaptação, gerenciamento e avaliação dos Especialistas em Políticas Públicas que exerçam suas funções nas respectivas un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rientar e acompanhar o planejamento, a organização e a execução dos concursos públicos de ingresso na carreira, em todas as suas etap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orientar e acompanhar o planejamento, a organização e a execução dos processos de promoção e progressão na carreira, em todas as suas etapas, previstas nos artigos 16 e 17 da Lei Complementar nº 1.034, de 4 de janeir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propor normas e procedimentos a serem observados no decorrer do estágio probatório, em todas as suas etapas, bem como acompanhar o seu cumprimento, em conjunto com o órgão setorial de recursos humanos da Secretaria de Gestão Pública, e quando for o caso, com o órgão setorial da Secretaria em que o ocupante do cargo de Especialista em Políticas Públicas esteja exercendo suas atribu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propor alterações na estrutura da carreira e nas atribuições de seus integrantes, bem como opinar sobre propostas de alterações que venham a ser formul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pronunciar-se sobre os demais assuntos relacionados à carr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desenvolver outras atividades pertin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No desempenho das atribuições previstas no artigo 3º deste decreto, a Comissão Técnica da Carreira de Especialista em Políticas Públicas - CEPP poderá contar com o assessoramento de especialistas das áreas de interesse da carrei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O Secretário de Gestão Pública poderá, mediante resolução e por proposta da Comissão Técnica da Carreira de Especialista em Políticas Públicas - CEPP, complementar as atribuições previstas no artigo 3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Este decreto e sua disposição transitória entram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ISPOSIÇÃO TRANSITÓ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único - Nos 3 (três) primeiros anos de efetivo exercício, período que se caracteriza como estágio probatório, é vedada a participação de representantes da carreira na Comissão Técnica da Carreira de Especialista em Políticas Públicas - CEPP a que se refere o artigo 1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os membros referidos nos incisos I, II e III do artigo 1º deste decreto, caberá, excepcionalmente, propor as regras e os procedimentos relativos 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estágio probatório para a carreira de Especialista em Políticas Públicas - EP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primeira eleição dos membros representantes da carreira na CEP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º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1.283, de 27 de mai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0:00Z</dcterms:created>
  <dc:creator>CCIV-TMOliveira</dc:creator>
  <dc:description/>
  <cp:keywords/>
  <dc:language>en-US</dc:language>
  <cp:lastModifiedBy>prodesp</cp:lastModifiedBy>
  <dcterms:modified xsi:type="dcterms:W3CDTF">2015-05-29T15:07:00Z</dcterms:modified>
  <cp:revision>6</cp:revision>
  <dc:subject/>
  <dc:title>DECRETO Nº 55</dc:title>
</cp:coreProperties>
</file>