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903, DE 4 DE ABRIL DE 2011</w:t>
      </w:r>
    </w:p>
    <w:p>
      <w:pPr>
        <w:pStyle w:val="TextBodyIndent"/>
        <w:rPr/>
      </w:pPr>
      <w:r>
        <w:rPr/>
        <w:t>Dá nova redação ao artigo 115 do Decreto nº 51.991, de 18 de julho de 2007, que reorganiza a Casa Civil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 artigo 115 do Decreto nº 51.991, de 18 de julho de 2007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Artigo 115 - O Conselho de Orientação do Acervo Artístico-Cultural dos Palácios do Governo é composto dos seguintes membr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o Secretário-Chefe da Casa Civil, que é seu Presid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o Chefe de Gabinete, que é seu Vice-Presid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o Assessor Chefe da Assessoria Técnica do Govern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o Curador do Acervo Artístico-Cultural dos Palácios do Govern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o Diretor do Departamento de Infraestrutur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1º - As funções de membro do Conselho não serão remuneradas, sendo, porém, consideradas como serviço público releva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§ 2º - O Conselho poderá convidar para participar de suas reuniões pessoas que, por seus conhecimentos e experiência profissional, possam contribuir para a discussão das matérias em exame.". (NR)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4 de abril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i/>
          <w:sz w:val="22"/>
        </w:rPr>
        <w:t>(</w:t>
      </w:r>
      <w:r>
        <w:rPr>
          <w:rFonts w:eastAsia="MS Mincho;ＭＳ 明朝" w:cs="Helvetica" w:ascii="Helvetica" w:hAnsi="Helvetica"/>
          <w:b/>
          <w:i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i/>
          <w:sz w:val="22"/>
        </w:rPr>
        <w:t xml:space="preserve">) Revogado pelo Decreto nº 61.038, de 1º de janeiro de 2015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24:00Z</dcterms:created>
  <dc:creator>CCIV-TMOliveira</dc:creator>
  <dc:description/>
  <cp:keywords/>
  <dc:language>en-US</dc:language>
  <cp:lastModifiedBy>prodesp</cp:lastModifiedBy>
  <dcterms:modified xsi:type="dcterms:W3CDTF">2015-01-07T14:44:00Z</dcterms:modified>
  <cp:revision>3</cp:revision>
  <dc:subject/>
  <dc:title>DECRETO Nº 56</dc:title>
</cp:coreProperties>
</file>