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0"/>
        <w:gridCol w:w="373"/>
        <w:gridCol w:w="507"/>
        <w:gridCol w:w="398"/>
        <w:gridCol w:w="520"/>
        <w:gridCol w:w="520"/>
        <w:gridCol w:w="373"/>
        <w:gridCol w:w="507"/>
        <w:gridCol w:w="397"/>
        <w:gridCol w:w="446"/>
        <w:gridCol w:w="422"/>
        <w:gridCol w:w="519"/>
        <w:gridCol w:w="690"/>
        <w:gridCol w:w="1671"/>
        <w:gridCol w:w="1235"/>
        <w:gridCol w:w="2050"/>
        <w:gridCol w:w="1426"/>
        <w:gridCol w:w="1426"/>
        <w:gridCol w:w="1532"/>
        <w:gridCol w:w="1169"/>
        <w:gridCol w:w="4449"/>
        <w:gridCol w:w="10"/>
      </w:tblGrid>
      <w:tr>
        <w:trPr>
          <w:trHeight w:val="1485" w:hRule="atLeast"/>
        </w:trPr>
        <w:tc>
          <w:tcPr>
            <w:tcW w:w="2294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8"/>
                <w:u w:val="single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8"/>
                <w:u w:val="single"/>
              </w:rPr>
              <w:t>Anexo a que se refere o artigo 2º do Decreto nº  54.673, de 12 de agosto de 2009.</w:t>
            </w: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8"/>
              </w:rPr>
              <w:br/>
              <w:br/>
              <w:t>QUADRO DE ORGANIZAÇÃO DA POLÍCIA MILITAR (QO)</w:t>
            </w:r>
          </w:p>
        </w:tc>
      </w:tr>
      <w:tr>
        <w:trPr>
          <w:trHeight w:val="60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</w:rPr>
              <w:t>QUADROS E QUALIFICAÇÕES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</w:rPr>
              <w:t>OFICIAIS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</w:rPr>
              <w:t>PRAÇAS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</w:rPr>
              <w:t>TOTAL</w:t>
            </w:r>
          </w:p>
        </w:tc>
        <w:tc>
          <w:tcPr>
            <w:tcW w:w="4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008000"/>
                <w:sz w:val="2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008000"/>
                <w:sz w:val="22"/>
                <w:szCs w:val="20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</w:rPr>
              <w:t>QOPM ou QOPF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</w:rPr>
              <w:t>OUTROS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 Unicode MS"/>
                <w:b/>
                <w:b/>
                <w:bCs/>
                <w:color w:val="008000"/>
                <w:sz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</w:rPr>
              <w:t>QOS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</w:rPr>
              <w:t>SOMA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</w:rPr>
              <w:t>Especiais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</w:rPr>
              <w:t>QPPM ou QPPF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</w:rPr>
              <w:t>SOMA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</w:rPr>
            </w:pPr>
            <w:r>
              <w:rPr>
                <w:rFonts w:eastAsia="Arial Unicode MS" w:cs="Arial" w:ascii="Helvetica" w:hAnsi="Helvetica"/>
                <w:b/>
                <w:bCs/>
                <w:color w:val="008000"/>
                <w:sz w:val="22"/>
              </w:rPr>
            </w:r>
          </w:p>
        </w:tc>
        <w:tc>
          <w:tcPr>
            <w:tcW w:w="4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008000"/>
                <w:sz w:val="2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</w:rPr>
              <w:t>GRUPO DE ÓRGÃOS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lang w:val="en-US"/>
              </w:rPr>
              <w:t>Cel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lang w:val="en-US"/>
              </w:rPr>
              <w:t>TCe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lang w:val="en-US"/>
              </w:rPr>
              <w:t>Maj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lang w:val="en-US"/>
              </w:rPr>
              <w:t>Cap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lang w:val="en-US"/>
              </w:rPr>
              <w:t>Ten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lang w:val="en-US"/>
              </w:rPr>
              <w:t>Cel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lang w:val="en-US"/>
              </w:rPr>
              <w:t>TCel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lang w:val="en-US"/>
              </w:rPr>
              <w:t>Maj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lang w:val="en-US"/>
              </w:rPr>
              <w:t>Cap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lang w:val="en-US"/>
              </w:rPr>
              <w:t>Ten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b/>
                <w:b/>
                <w:bCs/>
                <w:color w:val="008000"/>
                <w:sz w:val="22"/>
                <w:lang w:val="en-US"/>
              </w:rPr>
            </w:pPr>
            <w:r>
              <w:rPr>
                <w:rFonts w:eastAsia="Arial Unicode MS" w:cs="Arial Unicode MS" w:ascii="Helvetica" w:hAnsi="Helvetica"/>
                <w:b/>
                <w:bCs/>
                <w:color w:val="008000"/>
                <w:sz w:val="22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  <w:lang w:val="en-US"/>
              </w:rPr>
            </w:pPr>
            <w:r>
              <w:rPr>
                <w:rFonts w:eastAsia="Arial Unicode MS" w:cs="Arial" w:ascii="Helvetica" w:hAnsi="Helvetica"/>
                <w:b/>
                <w:bCs/>
                <w:color w:val="008000"/>
                <w:sz w:val="22"/>
                <w:lang w:val="en-US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lang w:val="en-US"/>
              </w:rPr>
              <w:t>Asp Of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lang w:val="en-US"/>
              </w:rPr>
              <w:t>Al Of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  <w:lang w:val="en-US"/>
              </w:rPr>
              <w:t>Sten/Sg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</w:rPr>
              <w:t>C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</w:rPr>
              <w:t>Sd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</w:rPr>
            </w:pPr>
            <w:r>
              <w:rPr>
                <w:rFonts w:eastAsia="Arial Unicode MS" w:cs="Arial" w:ascii="Helvetica" w:hAnsi="Helvetica"/>
                <w:b/>
                <w:bCs/>
                <w:color w:val="008000"/>
                <w:sz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</w:rPr>
            </w:pPr>
            <w:r>
              <w:rPr>
                <w:rFonts w:eastAsia="Arial Unicode MS" w:cs="Arial" w:ascii="Helvetica" w:hAnsi="Helvetica"/>
                <w:b/>
                <w:bCs/>
                <w:color w:val="008000"/>
                <w:sz w:val="22"/>
              </w:rPr>
            </w:r>
          </w:p>
        </w:tc>
        <w:tc>
          <w:tcPr>
            <w:tcW w:w="4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008000"/>
                <w:sz w:val="22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</w:rPr>
              <w:t>Órgãos de Direção e de Apoio e Assessoria Policial-Militar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2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63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10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24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274 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1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2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42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179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285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1214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82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1612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933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238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5749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8"/>
              </w:rPr>
              <w:t xml:space="preserve">6963 </w:t>
            </w:r>
          </w:p>
        </w:tc>
        <w:tc>
          <w:tcPr>
            <w:tcW w:w="4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008000"/>
                <w:sz w:val="22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</w:rPr>
              <w:t>Órgãos de Execução</w:t>
              <w:br/>
              <w:t>e Especiais de Execuçã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39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177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32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100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2113 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4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46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328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149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4179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22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11904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14332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5602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82483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8"/>
              </w:rPr>
              <w:t xml:space="preserve">86662 </w:t>
            </w:r>
          </w:p>
        </w:tc>
        <w:tc>
          <w:tcPr>
            <w:tcW w:w="4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008000"/>
                <w:sz w:val="22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</w:rPr>
              <w:t>Casa Militar do Gabinete do Governador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1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3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1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22 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0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1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4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54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88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66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15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22"/>
                <w:szCs w:val="28"/>
              </w:rPr>
              <w:t xml:space="preserve">307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8"/>
              </w:rPr>
              <w:t xml:space="preserve">361 </w:t>
            </w:r>
          </w:p>
        </w:tc>
        <w:tc>
          <w:tcPr>
            <w:tcW w:w="4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008000"/>
                <w:sz w:val="22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22"/>
              </w:rPr>
              <w:t>TOTAL GERAL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8"/>
              </w:rPr>
              <w:t xml:space="preserve">6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8"/>
              </w:rPr>
              <w:t xml:space="preserve">243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8"/>
              </w:rPr>
              <w:t xml:space="preserve">42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8"/>
              </w:rPr>
              <w:t xml:space="preserve">126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8"/>
              </w:rPr>
              <w:t xml:space="preserve">2409 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8"/>
              </w:rPr>
              <w:t xml:space="preserve">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8"/>
              </w:rPr>
              <w:t xml:space="preserve">1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8"/>
              </w:rPr>
              <w:t xml:space="preserve">6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8"/>
              </w:rPr>
              <w:t xml:space="preserve">89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8"/>
              </w:rPr>
              <w:t xml:space="preserve">508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8"/>
              </w:rPr>
              <w:t xml:space="preserve">438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8"/>
              </w:rPr>
              <w:t xml:space="preserve">5447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8"/>
              </w:rPr>
              <w:t xml:space="preserve">22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8"/>
              </w:rPr>
              <w:t xml:space="preserve">82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8"/>
              </w:rPr>
              <w:t xml:space="preserve">13604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8"/>
              </w:rPr>
              <w:t xml:space="preserve">15331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8"/>
              </w:rPr>
              <w:t xml:space="preserve">5856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8"/>
              </w:rPr>
              <w:t xml:space="preserve">88539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  <w:szCs w:val="28"/>
              </w:rPr>
              <w:t xml:space="preserve">93986 </w:t>
            </w:r>
          </w:p>
        </w:tc>
        <w:tc>
          <w:tcPr>
            <w:tcW w:w="4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008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4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22"/>
              </w:rPr>
              <w:t>Obs.</w:t>
            </w:r>
            <w:r>
              <w:rPr>
                <w:rFonts w:cs="Helvetica" w:ascii="Helvetica" w:hAnsi="Helvetica"/>
                <w:color w:val="008000"/>
                <w:sz w:val="22"/>
              </w:rPr>
              <w:t>: O Quadro de Oficiais de Saúde (QOS) está integrado por: 1 Cel; 6 Ten Cel; 29 Maj; 71 Cap e 331 1º Ten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008000"/>
                <w:sz w:val="22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  <w:tc>
          <w:tcPr>
            <w:tcW w:w="4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22"/>
                <w:szCs w:val="20"/>
              </w:rPr>
            </w:pPr>
            <w:r>
              <w:rPr>
                <w:rFonts w:eastAsia="Arial Unicode MS" w:cs="Helvetica" w:ascii="Helvetica" w:hAnsi="Helvetica"/>
                <w:color w:val="00800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1"/>
        <w:spacing w:before="60" w:after="60"/>
        <w:ind w:firstLine="1418"/>
        <w:rPr/>
      </w:pPr>
      <w:r>
        <w:rPr/>
        <w:t>(</w:t>
      </w:r>
      <w:r>
        <w:rPr>
          <w:color w:val="800080"/>
        </w:rPr>
        <w:t>*</w:t>
      </w:r>
      <w:r>
        <w:rPr/>
        <w:t>) Revogado pelo Decreto nº 55.742, de 27 de abril de 201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i/>
      <w:i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59:00Z</dcterms:created>
  <dc:creator>CCIV-TMOliveira</dc:creator>
  <dc:description/>
  <dc:language>en-US</dc:language>
  <cp:lastModifiedBy>CCIV-TMOliveira</cp:lastModifiedBy>
  <dcterms:modified xsi:type="dcterms:W3CDTF">2010-04-28T13:24:00Z</dcterms:modified>
  <cp:revision>2</cp:revision>
  <dc:subject/>
  <dc:title>Anexo a que se refere o artigo 2º do Decreto nº  54</dc:title>
</cp:coreProperties>
</file>