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962, DE 28 DE ABRIL DE 2011</w:t>
      </w:r>
    </w:p>
    <w:p>
      <w:pPr>
        <w:pStyle w:val="TextBodyIndent"/>
        <w:rPr/>
      </w:pPr>
      <w:r>
        <w:rPr/>
        <w:t>Altera o artigo 2º do Decreto nº 55.011, de 10 de novembro de 2009, que dispõe sobre a criação da Unidade de Gerenciamento para implementação do Programa de Recuperação Sócio-ambiental da Serra do Mar e Sistema de Mosaicos da Mata Atlântic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 artigo 2º do Decreto nº 55.011, de 10 de novembro de 2009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Artigo 2º - A Coordenação Geral da UGP - Serra do Mar será exercida pelo Arquiteto FERNANDO CHUCRE, R.G. 13.965.356-9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8 de abril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vogado pelo Decreto nº 61.663, de 26 de novembro de 2015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08:00Z</dcterms:created>
  <dc:creator>CCIV-TMOliveira</dc:creator>
  <dc:description/>
  <cp:keywords/>
  <dc:language>en-US</dc:language>
  <cp:lastModifiedBy>prodesp</cp:lastModifiedBy>
  <dcterms:modified xsi:type="dcterms:W3CDTF">2015-11-27T12:28:00Z</dcterms:modified>
  <cp:revision>4</cp:revision>
  <dc:subject/>
  <dc:title>DECRETO Nº 56</dc:title>
</cp:coreProperties>
</file>