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26, DE 20 DE ABRIL DE 2010</w:t>
      </w:r>
    </w:p>
    <w:p>
      <w:pPr>
        <w:pStyle w:val="TextBodyIndent"/>
        <w:rPr/>
      </w:pPr>
      <w:r>
        <w:rPr/>
        <w:t>Altera a classificação institucional das Secretarias de Economia e Planejamento e de Esporte, Lazer e Turism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5.679, de 7 de abril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incluído no artigo 1º do Decreto nº 53.406, de 10 de setembro de 2008, o inciso XII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I- Companhia  Paulista de Eventos e Turismo - CPETUR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5.528, de 3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0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660, de 11 de janeir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5:00Z</dcterms:created>
  <dc:creator>CCIV-TMOliveira</dc:creator>
  <dc:description/>
  <dc:language>en-US</dc:language>
  <cp:lastModifiedBy>CCIV-TMOliveira</cp:lastModifiedBy>
  <dcterms:modified xsi:type="dcterms:W3CDTF">2011-01-12T16:51:00Z</dcterms:modified>
  <cp:revision>2</cp:revision>
  <dc:subject/>
  <dc:title>DECRETO Nº 55</dc:title>
</cp:coreProperties>
</file>