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01, DE 26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preservação, o desenvolvimento e a gestão do acervo artístico-cultural dos Palácios do Govern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ão Prelimina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preservação, o desenvolvimento e a gestão do acervo artístico-cultural dos Palácios do Governo passam a ser da responsabilidade da Casa Civil, por meio das seguintes un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nselho de Orientação do Acervo Artístico-Cultural dos Palácios do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de Preservação e Controle do Acervo Artístico-Cultural dos Palácios do Gover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Conselho previsto no inciso I deste artigo fica integrado na estrutura básica da Casa Civil definida pelo artigo 3º do Decreto nº 49.529, de 11 de abril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 Grupo previsto no inciso II deste artigo tem nível de Departamento Técnico e subordina-se ao Chefe de Gabinete.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I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Conselho de Orientação do Acervo Artístico-Cultural dos Palácios do Govern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Conselho de Orientação do Acervo Artístico-Cultural dos Palácios do Governo é composto d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 Secretário-Chefe da Casa Civil, que é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 Chefe de Gabinete, que é seu Vice-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o Assessor Chefe da Assessoria Técnica do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o Diretor do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o Diretor do Grupo de Preservação e Controle do Acervo Artístico-Cultural dos Palácios do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1 (um) representante da Secretaria da Cultu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membro de que trata o inciso II deste artigo será designado pelo Secretário-Chefe da Casa Civil com mandato de 2 (dois) anos, permitida a recond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No caso de vacância antes do término do mandato do membro de que trata o inciso II deste artigo far-se-á nova designação para o período rest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As funções de membro do Conselho não serão remuneradas, sendo, porém, consideradas como de serviço público relev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O Conselho poderá convidar para participar de suas reuniões pessoas que, por seus conhecimentos e experiência profissional, possam contribuir para a discussão das matérias em exam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Conselho de Orientação do Acervo Artístico-Cultural dos Palácios do Governo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fixar normas gerais que orientarão as atividades relacionadas com o acervo artístico-cultural dos Palácios do Gover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manifestar-se a respeito de assuntos relacionados com o acervo artístico-cultural dos Palácios do Governo, em especial sobr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ceitação de doações e aquisição de ben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empréstimo, ou qualquer deslocamento para lugar diverso dos Palácios do Governo, de peças do acer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medidas relativas à conservação e à restauração de peças do acervo, inclusive as de contratação de serviços para esse fim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promover a adoção de medidas necessárias à defesa do acervo artístico-cultural dos Palácios do Gover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Para apoiar o desempenho de atividades específicas, o Conselho poderá contar com a participação de profissionais de reconhecida competência em sua área de atu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o Presidente do Conselho de Orientação do Acervo Artístico-Cultural dos Palácios do Governo compe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rigir os trabalho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nvocar e presidir as reuniõe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representar o Conselho junto a autoridades e órgã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Ao Vice-Presidente do Conselho de Orientação do Acervo Artístico-Cultural dos Palácios do Governo compete substituir o Presidente em seus impedimentos legais e temporários, bem como ocasionais.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II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Grupo de Preservação e Controle do Acervo Artístico-Cultural dos Palácios do Govern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O Grupo de Preservação e Controle do Acervo Artístico-Cultural dos Palácios do Governo conta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rpo Técn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entro de Monit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Núcleo de Apoio Administrati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O Corpo Técnico, composto de pessoal técnico especializado, de comprovada qualificação profissional para o desempenho das atribuições do Grupo, não se caracteriza como unidade administrativ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2º - As unidades de que tratam os incisos II e III deste artigo têm os seguintes níveis hierárquicos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 Divisão, o Centro de Monit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 Serviço, o Núcleo de Apoio Administrati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O Grupo de Preservação e Controle do Acervo Artístico-Cultural dos Palácios do Governo tem as seguintes atribui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or meio do Corpo Técnic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rganizar e manter cadastro das peças do acervo artístico-cultural dos Palácios do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planejar e supervisionar a execução das atividades de conservação e restauração das peças do acerv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elaborar previsão de recursos orçamentários necessários ao atendimento de despesas com o acer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acompanhar a execução dos serviços contrat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prestar orientação técnica ao pessoal diretamente participante dos serviços de atendimento à visitação pública aos Palácios do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supervisionar a elabor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de álbuns com fotografias e pequeno histórico das obras de arte existentes na sede do Governo e de catálogos, a serem colocados à venda, respectivamente, no Palácio dos Bandeirantes e no Palácio Boa Vist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de outros objetos a serem colocados à venda no Palácio dos Bandeirantes e/ou no Palácio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verificar, periodicamente, o estado dos bens que integram o acervo artístico-cultural dos Palácios do Gover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promover e supervisionar a execução das demais medidas necessárias à adequada conservação e restauração, bem como ao controle do acervo artístico-cultural dos Palácios do Gover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exercer permanente supervisão do acervo artístico-cultural dos Palácios do Gover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) desenvolver cooperação e intercâmbio com órgãos e entidades públicos e privados, nacionais e internacionais, com atividades correlatas às do Grup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or meio do Centro de Monitor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prestar serviços de monitoramento às pessoas em visitação pública ao Palácio dos Bandeirant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apoiar o desenvolvimento dos trabalhos pertinentes à visitação pública ao Palácio Boa Vis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Núcleo de Apoio Administrativo tem, no âmbito do Grupo, as atribuições previstas no artigo 86 do Decreto nº 49.529, de 11 de abril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Ao Diretor do Grupo de Preservação e Controle do Acervo Artístico-Cultural dos Palácios do Governo, em sua área de atuação, compe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exercer o previsto nos artigos 100 e 119 do Decreto nº 49.529, de 11 de abril de 200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ssistir o Conselho no desempenho de suas funçõ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propor a contratação de profissionais nas especialidades que se fizerem necessárias ao pleno desempenho das atribuições do Grup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9º - Ao Diretor do Centro de Monitoria compete exercer o previsto nos artigos 103, 104 e 119 do Decreto nº 49.529, de 11 de abril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0 - Ao Diretor do Núcleo de Apoio Administrativo compete exercer o previsto nos artigos 103 e 119 do Decreto nº 49.529, de 11 de abril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1 - A nomeação ou a designação do Diretor do Grupo de Preservação e Controle do Acervo Artístico-Cultural dos Palácios do Governo recairá em profissional de reconhecida competência na área específica de atuação dessa un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2 - O Grupo de Preservação e Controle do Acervo Artístico-Cultural dos Palácios do Governo funcionará em integração com o Departamento de Infra-Estrutura, que lhe prestará o necessário suporte para o adequado desempenho de suas atribuições, sem prejuízo da colaboração das demais unidades da Casa Civil.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V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isposições Fin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3 - As atribuições e competências de que trata este decreto poderão ser detalhadas mediante resolução do Secretário-Chefe da Ca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91, de 18 de julh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Ficam extintos, no Quadro da Casa Civil, os seguintes cargos vag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 (um) de Chefe de Escritório do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(um) de Supervisor de Equipe Téc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1 (um) de Chefe de Seção Téc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1 (um) de Encarregado de Set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Departamento de Recursos Humanos providenciará a publicação, no prazo de 5 (cinco) dias contados a partir da data da publicação deste decreto, de relação dos cargos extintos por este artigo, contendo nome do último ocupante e motivo da vacânc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5 - A Unidade de Suporte à Preservação do Acervo Artístico-Cultural prevista no inciso III do artigo 5º do Decreto nº 49.529, de 11 de abril de 2005, tem sua denominação alterada para Grupo de Preservação e Controle do Acervo Artístico-Cultural dos Palácios do Governo, regido pelas disposições do presen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91, de 18 de julh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6 - Este decreto entra em vigor na data de sua publicação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ecreto nº 47.983, de 24 de julh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s seguintes dispositivos do Decreto nº 49.529, de 11 de abril de 2005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inciso III do artigo 5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s artigos 6º e 4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alínea "c" do inciso III do artigo 2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o inciso IV do artigo 3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56:00Z</dcterms:created>
  <dc:creator>CCIV-TMOliveira</dc:creator>
  <dc:description/>
  <dc:language>en-US</dc:language>
  <cp:lastModifiedBy>CCIV-TMOliveira</cp:lastModifiedBy>
  <dcterms:modified xsi:type="dcterms:W3CDTF">2007-08-01T19:16:00Z</dcterms:modified>
  <cp:revision>5</cp:revision>
  <dc:subject/>
  <dc:title>DECRETO Nº 51</dc:title>
</cp:coreProperties>
</file>