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81, DE 24 DE MAIO DE 2002.</w:t>
      </w:r>
    </w:p>
    <w:p>
      <w:pPr>
        <w:pStyle w:val="TextBodyIndent"/>
        <w:rPr/>
      </w:pPr>
      <w:r>
        <w:rPr/>
        <w:t>Autoriza a Casa Militar, por sua Coordenadoria Estadual de Defesa Civil - CEDEC, representando o Estado de São Paulo, a celebrar convênios com municípios paulistas, objetivando a transferência de recursos financeiros destinados à execução de obras preventivas e/ou recuperativas de Defesa Civil.</w:t>
      </w:r>
    </w:p>
    <w:p>
      <w:pPr>
        <w:pStyle w:val="Recuodecorpodetexto2"/>
        <w:rPr/>
      </w:pPr>
      <w:r>
        <w:rPr>
          <w:color w:val="008000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o Coordenador Estadual de Defesa Civil, representando o Estado, autorizado a celebrar convênios com municípios paulistas, objetivando a transferência de recursos financeiros destinados à execução de obras preventivas e/ou recuperativas de Defesa Civil, conforme termo de convênio contido no Anexo I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xcepcionalmente, para os municípios em que haja a decretação ou homologação estadual de situação de emergência ou estado de calamidade pública, poderá ser adotado o termo de convênio contido no Anexo II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A instrução dos processos referentes a cada convênio deverá observar as disposições dos artigos 5º e 8º do Decreto nº 40.722, de 20 de março de 1996, com as modificações introduzidas pelo Decreto nº 45.059, de 12 de julho de 2000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s despesas decorrentes da celebração dos convênios de que tratam os artigos 1º e 2º, correrão à conta de dotações próprias consignadas no orçamento da Coordenadoria Estadual de Defesa Civil - CEDEC, observada a disponibilidade de recursos financeir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ficando revogado o Decreto nº 41.548, de 13 de janeiro de 1997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Palácio dos Bandeirantes, 24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 Decreto nº 46.781, de 24 de maio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TERMO DE CONVÊNIO Nº CMIL - 000/630/</w:t>
      </w:r>
    </w:p>
    <w:p>
      <w:pPr>
        <w:pStyle w:val="TextBodyIndent"/>
        <w:rPr/>
      </w:pPr>
      <w:r>
        <w:rPr>
          <w:color w:val="008000"/>
        </w:rPr>
        <w:t>Termo de Convênio que celebram o Estado de São Paulo, por intermédio da Casa Militar e esta por sua Coordenadoria Estadual de Defesa Civil - CEDEC, e o Município de       , objetivando a transferência de recursos financeiros destinados à execução de obras preventivas e/ou recuperativas de defesa civi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Estado de São Paulo, por intermédio da Casa Militar e esta por sua Coordenadoria Estadual de Defesa Civil - CEDEC,  com sede na Av. Morumbi, nº 4.500, neste ato representada por seu Coordenador, Coronel PM          , devidamente autorizado pelo Governador do Estado, nos termos do Decreto nº     , de   de       de    , doravante designada COORDENADORIA, e o Município de           , representado neste ato por seu Prefeito(a), Senhor(a)                  , devidamente autorizado pela Lei Municipal nº      , de    de       de      , doravante designado simplesmente PREFEITURA, celebram o presente convênio, que se regerá pela Lei nº 8.666, de 21 de junho de 1993, com suas alterações posteriores, e pela Lei Estadual nº 6.544, de 20 de novembro de 1989, no que couber, e demais normas regulamentares, mediante as cláusulas e condições que segue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titui objeto deste convênio a transferência de recursos financeiros destinados a      , de prevenção e/ou recuperação de Defesa Civil, conforme plano de trabalho e/ou projeto básico, orçamento e cronograma físico-financeiro constantes do Processo  nº              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objeto do presente convênio poderá ser alterado, por meio de termo aditivo, subscrito pelo Coordenador, se ocorrerem motivos de força maior ou de caso fortuito, que o justifiquem tecnicam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a Coordenadoria Estadual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COORDENADORIA obriga-se 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transferir à PREFEITURA os recursos financeiros estipulados na cláusula quarta, de acordo com o cronograma de desembolso próprio, respeitadas as determinações contidas na Lei Federal nº 8.666, de 21 de junho de 1993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fetuar a transferência dos recursos financeiros em conta especial vinculada ao Fundo Municipal junto a agência do Banco Nossa Caixa S.A., situada no Município ou em outra localidade próxim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companhar a execução técnica e financeira das atividades, objeto deste ajus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a Prefeitu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PREFEITURA obriga-se 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no prazo de   (     ) dias, providenciar por meio de sua Comissão Municipal de Defesa Civil - COMDEC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relatório contendo antecedentes, históricos e detalhes da ocorrência, que motivou a destinação dos recursos para execução da(s) obra(s), objeto deste termo, bem como, as providências já adotadas e as prioridades de atend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otografias, certificadas e/ou rubricadas, identificando o local afe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boletim pluviométrico ou outras informações fornecidas por órgãos técnicos, que possam embasar a constatação da anormal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orçamento detalhado da obra e/ou atividade a ser desenvolvida especificando, as necessidades, bem como, o memorial descritivo dando uma visão global do problema e a solução técnica adequa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projeto básico da obra contendo planta, cortes e detalhes devidamente cota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cronograma físico-financeiro que subsidiará a montagem do plano de licitação e gestão da obr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planta planimétrica ou mapa rodoviário do município, localizando a área atingida e identificando os pontos para os quais está solicitando recur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relação dos equipamentos, recursos humanos e materiais de que dispõe a Prefeitura Municipal, em condições de serem empregados nos trabalhos preventivos e/ou recuperativ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comprovação da criação da Comissão Municipal de Defesa Civil - COMDEC e designação de seus memb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declaração de domínio público do local da obr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l) declaração de que a Prefeitura Municipal não pediu recursos financeiros para o mesmo objeto em outra Secretaria d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ermitir à Coordenadoria o acesso ao local de execução da obra, bem como, à documentação que lhe for pertinen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colocar placas, a partir do início da realização da obra, conforme orientação da Coordenado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aplicar os recursos repassados pela Coordenadoria exclusivamente no objeto deste convên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encaminhar à Coordenadoria, até 30 (trinta) dias após o prazo de vigência deste convênio, a prestação de contas dos recursos repassados, conforme o disposto na cláusula quin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observar o prazo estipulado no cronograma físico-financeiro para a conclusão da obra e na impossibilidade de cumpri-lo, por motivo de força maior, justificar e solicitar prorrogação em tempo hábi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restituir os recursos recebidos, acrescidos da remuneração básica das cadernetas de poupança, desde a data do crédito até o seu recolhimento, através de guia própria, nos casos 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não utilização total ou aplicação indevida dos recursos repass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inexecução do objeto deste convêni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não apresentação da prestação de cont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comprovar a existência de contrapartida, mencionada na cláusula quarta deste term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 e 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é de R$        (              ),  sendo R$      (   ), que onerarão o elemento econômico 444051 do orçamento da Casa Militar, e R$    (   ) , relativos a contrapartida Municipa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A COORDENADORIA providenciará, se necessário, a previsão nos orçamentos dos exercícios seguintes, de dotações para a complementação da obra, objeto do presente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 contrapartida Municipal, corresponde a 20% (vinte por cento) do valor deste Convênio, podendo constituir-se em moeda, em recursos humanos ou materiais, ou quaisquer outros, desde que possam ser mensurados economicam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Da utilização dos recurso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a liberação dos recursos, por parte da Coordenadoria, seguirá cronograma próp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é vedada a utilização dos recursos repassados pa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atisfação de despesa a título de taxa da administração, de gerência ou simil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pagamento de gratificação, consultoria ou qualquer espécie de remuneração a servidores que pertençam aos quadros da Administração Pública estadual ou municip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quitação de despesas realizadas antes da celebração deste convênio ou quando expirado seu prazo de vigênc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no período correspondente ao intervalo entre a liberação das parcelas e a sua efetiva utilização, deverá a Prefeitura aplicar os recursos em cadernetas de poupança de instituição financeira oficial se a previsão de seu uso for igual ou superior a um mês, ou em fundo de aplicação financeira de curto prazo ou operação de mercado aberto lastreado em títulos da dívida pública, quando a utilização dos mesmos verificar-se em prazos menores que um mê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Prestação de Con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a Prefeitura no prazo de 30 (trinta) dias após o prazo de vigência deste ajuste deverá encaminhar relatório da prestação de contas acompanhado dos seguintes document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relatório físico-financeiro da execução do obj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ópia do termo do convên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demonstrativo das receitas recebidas e despesas efetua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relação de paga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onciliação e extratos bancári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cópia do termo de aceitação definitiva da obra, acompanhado da anotação de responsabilidade técnica - ART do executante da obr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g) cópias do ato de adjudicação das licitações realizadas e/ou dos atos de dispensa e inexigibilidade do procedimento licitatório, devidamente ratificados pela autoridade superior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cópia dos empenhos, programa de desembolso e ordens bancári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Quando a vigência do convênio ultrapassar o dia 31 de janeiro do exercício seguinte àquele em que houver sido celebrado, será apresentada prestação de contas parci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s faturas, recibos, notas fiscais e quaisquer outros documentos comprobatórios de despesas serão emitidos em nome da prefeitura e deles  constará o número do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A prestação de contas será examinada pela Coordenadoria, que poderá solicitar auxílios de órgão técnico de outra Secretaria de Estado, cuja competência e atribuição esteja afeta ao objeto do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Comprovada a existência de irregularidades ou não apresentada a prestação de contas, a Coordenadoria notificará a Prefeitura para que, no prazo de 30 (trinta) dias, se manifeste, sob pena de comunicação ao Tribunal de Contas do Esta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5º - Os documentos relativos à receita e às despesas de prestação de contas, após serem analisados e aprovados ficarão arquivados na Coordenadoria, à disposição do Tribunal de Contas d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6º - Nas hipóteses de não utilização dos recursos repassados ou de utilização parcial, no prazo de vigência deste convênio, a Prefeitura deverá solicitar a sua prorrogação, cabendo à Coordenadoria fixar, se for o caso, novo praz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Publicação</w:t>
      </w:r>
    </w:p>
    <w:p>
      <w:pPr>
        <w:pStyle w:val="Recuodecorpodetexto2"/>
        <w:rPr/>
      </w:pPr>
      <w:r>
        <w:rPr>
          <w:color w:val="008000"/>
        </w:rPr>
        <w:t>A eficácia deste termo de convênio fica condicionada à publicação do respectivo extrato no "Diário Oficial do Estado", nos termos do disposto no parágrafo único, do artigo 61, da Lei Federal nº 8.666, de 21 de junho de 1993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Vigê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convênio vigorará pelo prazo de     (       ) dias, a contar de sua assinatura, podendo ser prorrogado mediante justificativa fundamentada e lavratura de termo de  aditamen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Rescisão e da Denú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te convênio poderá, a qualquer tempo, ser denunciado, mediante notificação prévia, no prazo de 30 (trinta) dias, e será rescindido por descumprimento de suas cláusulas ou por infração leg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ica eleito o Foro da Capital do Estado para dirimir quaisquer questões resultantes da execução deste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, por estarem de acordo com suas cláusulas e condições, firmam o presente convênio em 3 (três) vias de igual teor, na presença das testemunhas abaixo assinad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Paulo,     de        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EL PM SECRETÁRIO CHEFE DA CASA MILITA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ORDENADOR ESTADUAL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EFEITO MUNICIPAL</w:t>
      </w:r>
    </w:p>
    <w:p>
      <w:pPr>
        <w:pStyle w:val="Normal"/>
        <w:spacing w:before="60" w:after="6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2º do Decreto nº 46.781, de 24 de maio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TERMO DE CONVÊNIO Nº CMIL - 000/630/</w:t>
      </w:r>
    </w:p>
    <w:p>
      <w:pPr>
        <w:pStyle w:val="TextBodyIndent"/>
        <w:rPr/>
      </w:pPr>
      <w:r>
        <w:rPr>
          <w:color w:val="008000"/>
        </w:rPr>
        <w:t>Termo de Convênio que celebram o Estado de São Paulo,            por intermédio da Casa Militar e esta por sua Coordenadoria Estadual de Defesa Civil - CEDEC, e o Município de       , objetivando a transferência de recursos financeiros destinados à execução de obras preventivas e/ou recuperativas de defesa civi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Estado de São Paulo, por intermédio da Casa Militar e esta por sua Coordenadoria Estadual de Defesa Civil - CEDEC, com sede na Av. Morumbi, n.º 4.500, neste ato representada pelo seu Coordenador, Coronel PM          , devidamente autorizado pelo Governador do Estado, nos termos do Decreto nº , de  de     de      , doravante designada COORDENADORIA, e o Município de                  , representado neste ato por seu Prefeito(a), Senhor(a)               , devidamente autorizado pela Lei Municipal nº de     de      de       , doravante designado simplesmente PREFEITURA, celebram o presente convênio, que se regerá pela Lei nº 8.666, de 21 de junho de 1993, com suas  alterações posteriores, e pela Lei Estadual nº 6.544, de 20 de novembro de 1989, no que couber, e demais normas regulamentares, mediante as cláusulas e condições que segu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titui objeto deste convênio a transferência de recursos financeiros destinados a              , de prevenção e/ou recuperação de Defesa Civil, conforme plano de trabalho e/ou projeto básico, orçamento e cronograma físico-financeiro constantes do Processo  nº          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objeto do presente convênio poderá ser alterado, por meio de termo aditivo, subscrito pelo Coordenador, se ocorrerem motivos de força maior ou de caso fortuito, que o justifiquem tecnicam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a Coordenadoria Estadual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COORDENADORIA obriga-se 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transferir à PREFEITURA os recursos financeiros estipulados na cláusula quarta, de acordo com o cronograma de desembolso próprio, respeitadas as determinações contidas na Lei Federal nº 8.666, de 21 de junho de 1993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fetuar a transferência dos recursos financeiros em conta especial vinculada ao Fundo Municipal junto a agência do Banco Nossa Caixa S.A., situada no Município ou em outra localidade próxim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companhar a execução técnica e financeira das atividades, objeto deste ajus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a Prefeitu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PREFEITURA obriga-se 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no prazo de       dias, providenciar por meio de sua Comissão Municipal de Defesa Civil - COMDEC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relatório contendo antecedentes, históricos e detalhes da ocorrência, que motivaram a destinação dos recursos para execução da(s) obra(s), objeto deste termo, bem como as providências já adotadas e as prioridades de atend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otografias, certificadas e/ou rubricadas, identificando o local afe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boletim pluviométrico ou outras informações fornecidas por órgãos técnicos, que possam embasar a constatação da anormal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orçamento detalhado da obra e/ou atividade a ser desenvolvida especificando, minuciosamente, as necessidades, bem como, o memorial descritivo dando uma visão global do problema e a solução técnica adequa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projeto básico da obra contendo planta, cortes e detalhes devidamente cota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cronograma físico-financeiro que subsidiará a montagem do plano de licitação e gestão da obr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planta planimétrica ou mapa rodoviário do município, localizando a área atingida e identificando os pontos para os quais está solicitando recur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relação dos equipamentos, recursos humanos e materiais de que dispõe a Prefeitura Municipal, em condições de serem empregados nos trabalhos preventivos e/ou recuperativ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comprovação da criação da Comissão Municipal de Defesa Civil - COMDEC e designação de seus memb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declaração de domínio público do local da obr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l) declaração de que a Prefeitura Municipal não pediu recursos financeiros para o mesmo objeto em outra Secretaria d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ermitir à Coordenadoria o acesso ao local de execução da obra, bem como, à documentação que lhe for pertinen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colocar placas, a partir do início da realização da obra, conforme orientação da Coordenado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aplicar os recursos repassados pela Coordenadoria exclusivamente no objeto deste convên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observar o prazo estipulado no cronograma físico-financeiro para a conclusão da obra e na impossibilidade de cumpri-lo, por motivo de força maior, justificar e solicitar prorrogação em tempo hábi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encaminhar à Coordenadoria, até 30 (trinta) dias após o prazo de vigência deste convênio, a prestação de contas dos recursos repassados, conforme o disposto na cláusula quin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restituir os recursos recebidos, acrescidos da remuneração básica das cadernetas de poupança, desde a data do crédito até o seu recolhimento, por intermédio de guia própria, nos casos 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não utilização total ou aplicação indevida dos recursos repass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inexecução do objeto deste convêni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não apresentação da prestação de cont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comprovar a existência de contrapartida que será 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garantir o acesso às estradas municipais, do material e do maquinário necessário para realização da obr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promover a sinalização de trânsito e desvios de forma a não prejudicar a execução da obra e garantir os acessos à população em ger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c) colocar meios e pessoal à disposição de quaisquer outras necessidades vinculadas ao objeto do convêni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colocar veículos à disposição da Coordenadoria, para o transporte de técnicos ao local da obra para fiscalizações necessári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 e 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 é de R$              (               ), que onerarão o elemento econômico 444051 do orçamento da Casa Milita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A COORDENADORIA providenciará, se necessário, a previsão nos orçamentos dos exercícios seguintes, de dotações para a complementação da obra, objeto do presente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 º - Da utilização dos recurso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a liberação dos recursos, por parte da Coordenadoria, seguirá cronograma próp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é vedada a utilização dos recursos repassados pa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atisfação de despesa a título de taxa da administração, de gerência ou simil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pagamento de gratificação, consultoria ou qualquer espécie de remuneração a servidores que pertençam aos quadros da Administração Pública estadual ou municipal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quitação de despesas realizadas antes da celebração deste convênio ou quando expirado seu prazo de vigênc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no período correspondente ao intervalo entre a liberação das parcelas e a sua efetiva utilização, deverá a Prefeitura aplicar os recursos em cadernetas de poupança de instituição financeira oficial se a previsão de seu uso for igual ou superior a um mês, ou em fundo de aplicação financeira de curto prazo ou operação de mercado aberto lastreado em títulos da dívida pública, quando a utilização dos mesmos verificar-se em prazos menores que um mê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Prestação de Con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A Prefeitura no prazo de 30 (trinta) dias após o prazo de vigência deste ajuste deverá encaminhar relatório da prestação de contas acompanhado dos seguintes document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relatório físico-financeiro da execução do obj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ópia do termo do convên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demonstrativo das receitas recebidas e despesas efetua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relação de paga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onciliação e extratos bancári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f) cópia do termo de aceitação definitiva da obra, acompanhado da anotação de responsabilidade técnica-ART do executante da obra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g) cópias do ato de adjudicação das licitações realizadas, ou dos atos de dispensa e inexigibilidade do procedimento licitatório, devidamente ratificados pela autoridade superior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cópia dos empenhos, programa de desembolso e ordens bancári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Quando a vigência do convênio ultrapassar o dia 31 de janeiro do exercício seguinte àquele em que houver sido celebrado, será apresentada prestação de contas parci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s faturas, recibos, notas fiscais e quaisquer outros documentos comprobatórios de despesas serão emitidos em nome da prefeitura e deles constará o número do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A prestação de contas será examinada pela Coordenadoria, que poderá solicitar auxílios de órgão técnico de outra Secretaria de Estado, cuja competência e atribuição esteja afeta ao objeto do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Comprovada a existência de irregularidades ou não apresentada a prestação de contas, a Coordenadoria notificará a Prefeitura para que, no prazo de 30 (trinta) dias, se manifeste, sob pena de comunicação ao Tribunal de Contas do Esta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5º - Os documentos relativos à receita e às despesas de prestação de contas, após serem analisados e aprovados ficarão arquivados na Coordenadoria, à disposição do Tribunal de Contas d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6º - Nas hipóteses de não utilização dos recursos repassados ou de utilização parcial, no prazo de vigência deste convênio, a Prefeitura deverá solicitar a sua prorrogação, cabendo à Coordenadoria fixar o novo prazo, se for o cas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Publicaçã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eficácia deste termo de convênio fica condicionada à publicação do respectivo extrato no "Diário Oficial do Estado", nos termos do disposto no parágrafo único, do artigo 61, da Lei Federal n.º 8.666, de 21 de junho de 1993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Vigê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convênio vigorará pelo prazo de    (        ) dias,  a contar de sua assinatura, podendo ser prorrogado mediante justificativa fundamentada e lavratura de termo de aditamen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Rescisão e da Denú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te convênio poderá, a qualquer tempo, ser denunciado, mediante notificação prévia, no prazo de 30 (trinta) dias, e será rescindido por descumprimento de suas cláusulas ou por infração leg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ica eleito o Foro da Capital do Estado para dirimir quaisquer questões resultantes da execução deste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, por estarem de acordo com suas cláusulas e condições, firmam o presente convênio em 3 (três) vias de igual teor, na presença das testemunhas abaixo assinad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Paulo,    de           de 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EL PM SECRETÁRIO CHEFE DA CASA MILITA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ORDENADOR ESTADUAL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EFEITO MUNICIPA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670, de 31 de març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7:00Z</dcterms:created>
  <dc:creator>prodesp</dc:creator>
  <dc:description/>
  <dc:language>en-US</dc:language>
  <cp:lastModifiedBy>CCIV-TMOliveira</cp:lastModifiedBy>
  <dcterms:modified xsi:type="dcterms:W3CDTF">2006-04-03T18:18:00Z</dcterms:modified>
  <cp:revision>3</cp:revision>
  <dc:subject/>
  <dc:title>DECRETO Nº 46</dc:title>
</cp:coreProperties>
</file>