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19, DE 30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51.467, de 2 de janeiro de 2007, que institui o Programa Estadual de Desburocratiz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crescentado ao artigo 3º do Decreto nº 51.467, de 2 de janeiro de 2007, o inciso IX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X - Secretário da Habitaçã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§ 1º do artigo 3º do Decreto nº 51.467, de 2 de janeiro de 2007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§ 1º - Os membros de que tratam os incisos I a IX deste artigo terão como suplentes os respectivos Secretários Adjuntos e Procurador Geral do Estado Adjunt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779, de 17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7:00Z</dcterms:created>
  <dc:creator>imesp-idutra</dc:creator>
  <dc:description/>
  <dc:language>en-US</dc:language>
  <cp:lastModifiedBy>CCIV-TMOliveira</cp:lastModifiedBy>
  <dcterms:modified xsi:type="dcterms:W3CDTF">2011-02-18T12:41:00Z</dcterms:modified>
  <cp:revision>4</cp:revision>
  <dc:subject/>
  <dc:title>((RETR,AAE</dc:title>
</cp:coreProperties>
</file>