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61, DE 21 DE DEZEMBRO DE 2010</w:t>
      </w:r>
    </w:p>
    <w:p>
      <w:pPr>
        <w:pStyle w:val="Recuodecorpodetexto2"/>
        <w:rPr/>
      </w:pPr>
      <w:r>
        <w:rPr/>
        <w:t>Disciplina a concessão de isenção do Imposto sobre a Propriedade de Veículos Automotores - IPVA nas hipóteses que especifica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 e considerando o disposto na Lei 13.296, de 23 de dezembro de 2008,</w:t>
      </w:r>
    </w:p>
    <w:p>
      <w:pPr>
        <w:pStyle w:val="TextBodyIndent"/>
        <w:rPr>
          <w:color w:val="008000"/>
        </w:rPr>
      </w:pPr>
      <w:r>
        <w:rPr>
          <w:color w:val="00800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° - A isenção do Imposto sobre a Propriedade de Veículos Automotores - IPVA será concedida, em cada caso, por despacho da autoridade administrativa em requerimento com o qual o interessado comprove o preenchimento das condições e o cumprimento dos requisitos, conforme disciplina estabelecida pela Secretaria da Fazenda, nas seguintes hipótes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um único veículo adequado para ser conduzido por pessoa com deficiência fís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ônibus ou microônibus empregados exclusivamente no transporte público de passageiros, urbano ou metropolitano, devidamente autorizados pelos órgãos compet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isenção de que trata o inciso II:</w:t>
      </w:r>
    </w:p>
    <w:p>
      <w:pPr>
        <w:pStyle w:val="TextBodyIndent"/>
        <w:rPr>
          <w:color w:val="008000"/>
        </w:rPr>
      </w:pPr>
      <w:r>
        <w:rPr>
          <w:color w:val="008000"/>
        </w:rPr>
        <w:t>1 - em se tratando de proprietário pessoa física, fica limitada a um único veículo, de propriedade de motorista autônomo regularmente registrado no órgão competente e habilitado para condução do veículo objeto do benef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 - aplica-se ao transporte coletivo rodoviário de passageiros, sob a modalidade de fretamento contínuo ou escol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isenção do Imposto sobre a Propriedade de Veículos Automotores - IPVA poderá ser concedida com base nos dados constantes do Cadastro de Contribuintes do IPVA, conforme disciplina estabelecida pela Secretaria da Fazenda, nas hipóteses adiante relacio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um único veículo utilizado no transporte público de passageiros na categoria aluguel (táxi), de propriedade de motorista profissional autônomo, por ele utilizado em sua atividade profiss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veículo de propriedade de Embaixada, Representação Consular, de Embaixador e de Representante Consular, bem como de funcionário de carreira diplomática ou de serviço consular, quando façam jus a tratamento diplomático, e desde que o respectivo país de origem conceda reciprocidade de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veículo de Organização Internacional e suas Representações, quando façam jus a tratamento diplomático, nos termos das convenções e acordos de que o Brasil faz pa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outras hipóteses definidas em ato da Coordenadoria da Administração Tributária da Secretaria da Fazen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preenchimento das condições estabelecidas nos incisos II e III deverá ser atestado pelo Ministério das Relações Ex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isenção que não puder ser concedida automaticamente, nos termos deste artigo, deverá ser solicitada pelos interessados mediante requerimento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s isenções previstas nos artigos 1º e 2º aplicam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omente aos veículos em situação regular, na data da ocorrência do fato gerador, quanto às obrigações relativas ao registro e lic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às hipóteses de arrendamento mercant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Verificado a qualquer momento que o beneficiário não preenchia ou deixou de preencher as condições exigidas para a fruição da isenção, o imposto deverá ser recolhido no prazo de 30 (trinta) dias contados da data da ocorrência do evento, observados, no que couber, os artigos 7º, 8º e parágrafo único do artigo 11 da Lei 13.296, de 23 de dezem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 redução em 50% (cinqüenta por cento) da alíquota do Imposto sobre a Propriedade de Veículos Automotores - IPVA, de que trata o § 1º do artigo 9° da Lei 13.296, de 23 de dezembro de 2008, será aplicada a veículo sujeito à incidência do imposto à alíquota de 4% (quatro por cento) que, cumulativamente, na data da ocorrência do fato gerad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for de propriedade de empresa locadora de veículos ou estiver sob a sua posse em decorrência de contrato de arrendamento mercant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tiver destinado à locação no território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stiver registrado no órgão de trânsito competente deste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onsidera-se empresa locadora de veículos, para os efeitos deste artigo, a pessoa juríd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 - cuja atividade de locação de veículos represente no mínimo 50% (cinqüenta por cento) de sua receita bru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 - que obtenha reconhecimento dessa condição, segundo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 disposto neste artigo não se aplica à locação de veículo com o respectivo condutor, situação que será considerada como prestação de serviço de transpor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s disposições deste decreto relativas ao arrendamento mercantil serão aplicáveis também aos veículos objeto de contrato de alienação fiduciária em garant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Com o objetivo de simplificar o cumprimento das obrigações principal e acessórias relativas ao IPVA, poderá ser permitida, a critério do fisco, a adoção de regime especial pelas seguintes pessoas juríd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presas proprietárias de frota de veículos ou empresas locadoras, ainda que a obrigação decorra de responsabilidade soli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guradoras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empresas de arrendamento mercantil ou instituições financeir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Para os efeitos deste artigo, aplicar-se-á, no que couber, a legislação do ICMS relativa ao regime especi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despacho que conceder o regime estabelecerá as normas especiais a serem observadas pel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Poderá ser requerida a adoção, dentre outros, dos seguintes procedi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 - inclusão, exclusão ou alteração de dados em lote no Cadastro de Contribuintes do IP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 - pagamento que englobe mais de um débito, sem prejuízo da prerrogativa do fisco de imputar o recolhimento, caso ele seja insuficiente para a quitação de todos os déb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 - procedimento unificado de notificação para atendimento de requisição do fisco ou de intimação de ato processual, bem como notificação de lançamento, defesa, recurso e julgamento administrativo, sem prejuízo da individualidade de cada lançamento do IPVA, inclusive para fins de inscrição na dívida ativa e ajuiz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 - prévia autorização para que o responsável solidário possa requerer restituição do IPVA, nas hipóteses previstas na legislação, desde que este comprove que efetivamente realizou o pagamento objeto do pedido, hipótese em que eventual débito da empresa beneficiária do regime especial não obstará a re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fício GS-CAT Nº 653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Tenho a honra de encaminhar a Vossa Excelência a inclusa minuta de decreto, que disciplina o tratamento tributário do Imposto sobre a Propriedade de Veículos Automotores - IPVA, previsto na Lei 13.296, de 23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minuta estabelec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as hipóteses indicadas em seu artigo 1º, a isenção será concedida, em cada caso, por despacho da autoridade administrativa em requerimento com o qual o interessado comprove o preenchimento das condições e o cumprimento dos requisitos, conform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nas hipóteses indicadas em seu artigo 2º, a isenção poderá ser concedida com base nos dados constantes do Cadastro de Contribuintes do IPVA, conform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verificado a qualquer momento que o beneficiário não preenchia ou deixou de preencher as condições exigidas para a fruição da isenção, o imposto deverá ser recolhido no prazo de 30 (trinta) dias contados da data da ocorrência do evento, observados, no que couber, os artigos 7º, 8º e parágrafo único do artigo 11 da Lei 13.296, de 23 de dezem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com o objetivo de simplificar o cumprimento das obrigações principal e acessórias relativas ao IPVA, poderá ser permitida, a critério do fisco, a adoção de regime espe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m essas justificativas, proponho a edição de decreto conforme a minuta, aproveitand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espeitosam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orge Hermann Rodolfo Tor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cretário-Adjunto, Respondendo pelo Expediente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953, de 13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5:00Z</dcterms:created>
  <dc:creator>CCIV-TMOliveira</dc:creator>
  <dc:description/>
  <cp:keywords/>
  <dc:language>en-US</dc:language>
  <cp:lastModifiedBy>prodesp</cp:lastModifiedBy>
  <dcterms:modified xsi:type="dcterms:W3CDTF">2014-01-02T19:21:00Z</dcterms:modified>
  <cp:revision>4</cp:revision>
  <dc:subject/>
  <dc:title>DECRETO Nº 56</dc:title>
</cp:coreProperties>
</file>