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227, DE 17 DE OUTUBRO DE 2002</w:t>
      </w:r>
    </w:p>
    <w:p>
      <w:pPr>
        <w:pStyle w:val="TextBodyIndent"/>
        <w:rPr/>
      </w:pPr>
      <w:r>
        <w:rPr/>
        <w:t>Dispõe sobre a classificação institucional da Secretaria da Administração Penitenciária</w:t>
      </w:r>
    </w:p>
    <w:p>
      <w:pPr>
        <w:pStyle w:val="Normal"/>
        <w:autoSpaceDE w:val="false"/>
        <w:spacing w:before="60" w:after="60"/>
        <w:ind w:firstLine="1418"/>
        <w:jc w:val="both"/>
        <w:rPr/>
      </w:pPr>
      <w:r>
        <w:rPr>
          <w:rFonts w:cs="Helvetica" w:ascii="Helvetica" w:hAnsi="Helvetica"/>
          <w:color w:val="008000"/>
          <w:sz w:val="22"/>
          <w:szCs w:val="22"/>
        </w:rPr>
        <w:t>GERALDO ALCKMIN, GOVERNADOR DO ESTADO DE SÃO PAULO, no uso de suas atribuições legais, com fundamento no artigo 6º do Decreto-Lei nº 233, de 28 de abril de 1970, à vista do disposto nos Decretos nºs 46.483, de 2 de janeiro , 46.618, de 20 de março , 46.910, de 8 de julho , 47.040, de 29 de agosto , 47.088, de 12 de setembro , 47.091, de 16 de setembro , todos de 2002 e à vista da Lei nº 11.169, de 28 de junho de 2002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ecreta:</w:t>
      </w:r>
    </w:p>
    <w:p>
      <w:pPr>
        <w:pStyle w:val="Normal"/>
        <w:autoSpaceDE w:val="false"/>
        <w:spacing w:before="60" w:after="60"/>
        <w:ind w:firstLine="1418"/>
        <w:jc w:val="both"/>
        <w:rPr/>
      </w:pPr>
      <w:r>
        <w:rPr>
          <w:rFonts w:cs="Helvetica" w:ascii="Helvetica" w:hAnsi="Helvetica"/>
          <w:color w:val="008000"/>
          <w:sz w:val="22"/>
          <w:szCs w:val="22"/>
        </w:rPr>
        <w:t>Artigo 1º - Constituem Unidades Orçamentárias da Secretaria da Administração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dministração Superior da Secretaria e da Se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Coordenadoria de Unidades Prisionais de São Paulo e da Grande São Paulo;</w:t>
      </w:r>
    </w:p>
    <w:p>
      <w:pPr>
        <w:pStyle w:val="Normal"/>
        <w:autoSpaceDE w:val="false"/>
        <w:spacing w:before="60" w:after="60"/>
        <w:ind w:firstLine="1418"/>
        <w:jc w:val="both"/>
        <w:rPr/>
      </w:pPr>
      <w:r>
        <w:rPr>
          <w:rFonts w:cs="Helvetica" w:ascii="Helvetica" w:hAnsi="Helvetica"/>
          <w:color w:val="008000"/>
          <w:sz w:val="22"/>
          <w:szCs w:val="22"/>
        </w:rPr>
        <w:t>III - Coordenadoria de Unidades Prisionais da Região do Vale do Paraíba e Litoral;</w:t>
      </w:r>
    </w:p>
    <w:p>
      <w:pPr>
        <w:pStyle w:val="Normal"/>
        <w:autoSpaceDE w:val="false"/>
        <w:spacing w:before="60" w:after="60"/>
        <w:ind w:firstLine="1418"/>
        <w:jc w:val="both"/>
        <w:rPr/>
      </w:pPr>
      <w:r>
        <w:rPr>
          <w:rFonts w:cs="Helvetica" w:ascii="Helvetica" w:hAnsi="Helvetica"/>
          <w:color w:val="008000"/>
          <w:sz w:val="22"/>
          <w:szCs w:val="22"/>
        </w:rPr>
        <w:t>IV - Coordenadoria de Unidades Prisionais da Região Central do Estado;</w:t>
      </w:r>
    </w:p>
    <w:p>
      <w:pPr>
        <w:pStyle w:val="Normal"/>
        <w:autoSpaceDE w:val="false"/>
        <w:spacing w:before="60" w:after="60"/>
        <w:ind w:firstLine="1418"/>
        <w:jc w:val="both"/>
        <w:rPr/>
      </w:pPr>
      <w:r>
        <w:rPr>
          <w:rFonts w:cs="Helvetica" w:ascii="Helvetica" w:hAnsi="Helvetica"/>
          <w:color w:val="008000"/>
          <w:sz w:val="22"/>
          <w:szCs w:val="22"/>
        </w:rPr>
        <w:t>V - Coordenadoria de Unidades Prisionais da Região Noroeste do Estado;</w:t>
      </w:r>
    </w:p>
    <w:p>
      <w:pPr>
        <w:pStyle w:val="Normal"/>
        <w:autoSpaceDE w:val="false"/>
        <w:spacing w:before="60" w:after="60"/>
        <w:ind w:firstLine="1418"/>
        <w:jc w:val="both"/>
        <w:rPr/>
      </w:pPr>
      <w:r>
        <w:rPr>
          <w:rFonts w:cs="Helvetica" w:ascii="Helvetica" w:hAnsi="Helvetica"/>
          <w:color w:val="008000"/>
          <w:sz w:val="22"/>
          <w:szCs w:val="22"/>
        </w:rPr>
        <w:t>VI - Coordenadoria de Unidades Prisionais da Região Oeste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VIII - Entidade Supervisionada: Fundação "Prof. Dr. Manoel Pedro Pimentel" - FUNAP.</w:t>
      </w:r>
    </w:p>
    <w:p>
      <w:pPr>
        <w:pStyle w:val="Normal"/>
        <w:autoSpaceDE w:val="false"/>
        <w:spacing w:before="60" w:after="60"/>
        <w:ind w:firstLine="1418"/>
        <w:jc w:val="both"/>
        <w:rPr/>
      </w:pPr>
      <w:r>
        <w:rPr>
          <w:rFonts w:cs="Helvetica" w:ascii="Helvetica" w:hAnsi="Helvetica"/>
          <w:color w:val="008000"/>
          <w:sz w:val="22"/>
          <w:szCs w:val="22"/>
        </w:rPr>
        <w:t>Artigo 2º - Constituem Unidades de Despesa da Unidade Orçamentária Administração Superior da Secretaria e da Se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Gabinete do Secretário e Assesso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Conselho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scola de Administração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Departamento de Administr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Departamento de Reintegração Social Penitenciári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980, de 23 de julho de 2003 </w:t>
      </w:r>
    </w:p>
    <w:p>
      <w:pPr>
        <w:pStyle w:val="Normal"/>
        <w:autoSpaceDE w:val="false"/>
        <w:spacing w:before="60" w:after="60"/>
        <w:ind w:firstLine="1418"/>
        <w:jc w:val="both"/>
        <w:rPr/>
      </w:pPr>
      <w:r>
        <w:rPr>
          <w:rFonts w:cs="Helvetica" w:ascii="Helvetica" w:hAnsi="Helvetica"/>
          <w:color w:val="008000"/>
          <w:sz w:val="22"/>
          <w:szCs w:val="22"/>
        </w:rPr>
        <w:t>Artigo 3º - Constituem Unidades de Despesa da Unidade Orçamentária Coordenadoria de Unidades Prisionais de São Paulo e da Grande São Paul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pPr>
      <w:r>
        <w:rPr>
          <w:rFonts w:cs="Helvetica" w:ascii="Helvetica" w:hAnsi="Helvetica"/>
          <w:color w:val="008000"/>
          <w:sz w:val="22"/>
          <w:szCs w:val="22"/>
        </w:rPr>
        <w:t>II - Penitenciária "Mário de Moura e Albuquerque", de Franco da Roch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enitenciária "Nilton Silva", de Franco da Roch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resídio "Adriano Marrey", de Guarulh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enitenciária "José Parada Neto", de Guarulh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Penitenciária do Estad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vogado pelo Decreto nº 52.256, de 15 de outubro de 200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enitenciária Feminina da Capit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Penitenciária Feminina do Tatuapé;</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vogado pelo Decreto nº 51.580, de 14 de fevereiro de 200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Penitenciária Feminina "Dra. Marina Marigo Cardoso de Oliveira", do Butantan;</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Centro de Progressão Penitenciária de Franco da Roch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Centro de Detenção Provisória Chácara Belém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 - Centro de Detenção Provisória Chácara Belém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Centro de Detenção Provisória de Vila Independê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V - Centro de Detenção Provisória I de Osas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Centro de Detenção Provisória II de Osas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Centro de Detenção Provisória de Santo Andr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 - Centro de Detenção Provisória de Guarulhos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Centro de Detenção Provisória de Guarulhos II;</w:t>
      </w:r>
    </w:p>
    <w:p>
      <w:pPr>
        <w:pStyle w:val="Normal"/>
        <w:autoSpaceDE w:val="false"/>
        <w:spacing w:before="60" w:after="60"/>
        <w:ind w:firstLine="1418"/>
        <w:jc w:val="both"/>
        <w:rPr>
          <w:rFonts w:ascii="Helvetica" w:hAnsi="Helvetica" w:cs="Helvetica"/>
          <w:strike/>
          <w:color w:val="008000"/>
          <w:sz w:val="22"/>
          <w:szCs w:val="22"/>
        </w:rPr>
      </w:pPr>
      <w:r>
        <w:rPr>
          <w:rFonts w:cs="Helvetica" w:ascii="Helvetica" w:hAnsi="Helvetica"/>
          <w:strike/>
          <w:color w:val="008000"/>
          <w:sz w:val="22"/>
          <w:szCs w:val="22"/>
        </w:rPr>
        <w:t>XIX - Centro de Detenção Provisória de Pinheiro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8.732, de 18 de junho de 2004</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Centro de Detenção Provisória I de Pinheiros;". (NR)</w:t>
      </w:r>
    </w:p>
    <w:p>
      <w:pPr>
        <w:pStyle w:val="Normal"/>
        <w:autoSpaceDE w:val="false"/>
        <w:spacing w:before="60" w:after="60"/>
        <w:ind w:firstLine="1418"/>
        <w:jc w:val="both"/>
        <w:rPr/>
      </w:pPr>
      <w:r>
        <w:rPr>
          <w:rFonts w:cs="Helvetica" w:ascii="Helvetica" w:hAnsi="Helvetica"/>
          <w:color w:val="008000"/>
          <w:sz w:val="22"/>
          <w:szCs w:val="22"/>
        </w:rPr>
        <w:t>XX - Centro de Detenção Provisória "Agente de Segurança Penitenciária Joaquim Fonseca Lopes" de Parelheiro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531, de 27 de dezembro de 2002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 - Centro de Progressão Penitenciária de São Miguel Paulist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8.048, de 25 de agost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 - Penitenciária Feminina de Franco da Roch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8.703, de 03 de junho de 2004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I - Centro de Detenção Provisória de Itapecerica da Serr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8.732, de 18 de junho de 2004</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V- Centro de Detenção Provisória II de Pinheiro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9.043, de 18 de outu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Centro de Detenção Provisória de Mauá.".</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134, de 11 de nov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 - Centro de Detenção Provisória de Franco da Roch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9.933, de 26 de agosto de 2005</w:t>
      </w:r>
    </w:p>
    <w:p>
      <w:pPr>
        <w:pStyle w:val="Textosimples"/>
        <w:spacing w:before="60" w:after="60"/>
        <w:ind w:firstLine="1418"/>
        <w:jc w:val="both"/>
        <w:rPr>
          <w:rFonts w:ascii="Helvetica" w:hAnsi="Helvetica" w:cs="Helvetica"/>
          <w:color w:val="008000"/>
          <w:sz w:val="22"/>
        </w:rPr>
      </w:pPr>
      <w:r>
        <w:rPr>
          <w:rFonts w:cs="Helvetica" w:ascii="Helvetica" w:hAnsi="Helvetica"/>
          <w:color w:val="008000"/>
          <w:sz w:val="22"/>
        </w:rPr>
        <w:t>"XXVII - Centro de Detenção Provisória de São Bernardo do Camp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0.036, de 28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I - Centro de Detenção Provisória de Diadem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2.256, de15 de outub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X- Penitenciária Feminina "Sant'An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2.873, de 7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 - Centro de Detenção Provisória IV de Pinheiro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2.903, de 15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I - Centro de Detenção Provisória III de Pinheiros.".</w:t>
      </w:r>
    </w:p>
    <w:p>
      <w:pPr>
        <w:pStyle w:val="Recuodecorpodetexto3"/>
        <w:rPr/>
      </w:pPr>
      <w:r>
        <w:rPr>
          <w:color w:val="008000"/>
        </w:rPr>
        <w:t>Artigo 4º - Constituem Unidades de Despesa da Unidade Orçamentária Coordenadoria de Unidades Prisionais da Região do Vale do Paraíba e Lito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pPr>
      <w:r>
        <w:rPr>
          <w:rFonts w:cs="Helvetica" w:ascii="Helvetica" w:hAnsi="Helvetica"/>
          <w:color w:val="008000"/>
          <w:sz w:val="22"/>
          <w:szCs w:val="22"/>
        </w:rPr>
        <w:t>II - Centro de Progressão Penitenciária "Dr. Edgard Magalhães Noronha", de Tremembé;</w:t>
      </w:r>
    </w:p>
    <w:p>
      <w:pPr>
        <w:pStyle w:val="Normal"/>
        <w:autoSpaceDE w:val="false"/>
        <w:spacing w:before="60" w:after="60"/>
        <w:ind w:firstLine="1418"/>
        <w:jc w:val="both"/>
        <w:rPr/>
      </w:pPr>
      <w:r>
        <w:rPr>
          <w:rFonts w:cs="Helvetica" w:ascii="Helvetica" w:hAnsi="Helvetica"/>
          <w:color w:val="008000"/>
          <w:sz w:val="22"/>
          <w:szCs w:val="22"/>
        </w:rPr>
        <w:t>III - Penitenciária Feminina "Sta. Maria Eufrásia Pelletier", de Trememb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enitenciária "Dr. Tarcizo Leonce Pinheiro Cintra", de Trememb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enitenciária "Dr. Geraldo de Andrade Vieira", de São Vic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Penitenciária II de São Vic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Centro de Progressão Penitenciária "Dr. Rubens Aleixo Sendin", de Mongaguá;</w:t>
      </w:r>
    </w:p>
    <w:p>
      <w:pPr>
        <w:pStyle w:val="Normal"/>
        <w:autoSpaceDE w:val="false"/>
        <w:spacing w:before="60" w:after="60"/>
        <w:ind w:firstLine="1418"/>
        <w:jc w:val="both"/>
        <w:rPr/>
      </w:pPr>
      <w:r>
        <w:rPr>
          <w:rFonts w:cs="Helvetica" w:ascii="Helvetica" w:hAnsi="Helvetica"/>
          <w:color w:val="008000"/>
          <w:sz w:val="22"/>
          <w:szCs w:val="22"/>
        </w:rPr>
        <w:t>VIII - Hospital de Custódia e Tratamento "Dr. Arnaldo Amado Ferreira", de Taubat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Penitenciária "Dr. José Augusto Cesar Salgado", de Trememb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Centro de Detenção Provisória de Taubat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Centro de Detenção Provisória de São Vic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 - Penitenciária I de Poti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enitenciária II de Poti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V - Centro de Detenção Provisória de Mogi das Cruzes.</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7.429, de 10 de dezembro de 2002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Centro de Detenção Provisória de Suzan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7.816, de 09 de mai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Centro de Detenção Provisória de São José dos Camp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134, de 11 de nov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Centro de Detenção Provisória de Praia Grande.".</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2.790, de 10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I - Centro de Detenção Provisória de Caraguatatuba.".</w:t>
      </w:r>
    </w:p>
    <w:p>
      <w:pPr>
        <w:pStyle w:val="Recuodecorpodetexto3"/>
        <w:rPr/>
      </w:pPr>
      <w:r>
        <w:rPr>
          <w:color w:val="008000"/>
        </w:rPr>
        <w:t>Artigo 5º - Constituem Unidades de Despesa da Unidade Orçamentária Coordenadoria de Unidades Prisionais da Região Central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enitenciária "João Batista de Arruda Sampaio", de Itirap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enitenciária "Joaquim de Sylos Cintra", de Casa Bran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enitenciária "Odon Ramos Maranhão", de Iperó;</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enitenciária do São Bernardo, de Campin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Centro de Progressão Penitenciária "Prof. Ataliba Nogueira", de Campin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enitenciária I de Hortolând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Penitenciária "Odete Leite de Campos Critter", de Hortolând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Penitenciária III de Hortolândi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vogado pelo Decreto nº 49.605, de 17 de maio de 2005</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Penitenciária "Dr. Danilo Pinheiro", de Sorocab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Penitenciária "Dr. Antônio de Souza Neto", de Sorocab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 - Penitenciária "Jairo de Almeida Bueno", de Itapetining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enitenciária II de Itapetining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V - Penitenciária "Dr. Antonio de Queiroz Filho", de Itirap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Centro de Detenção Provisória de Campin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Centro de Detenção Provisória de Piracicab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 - Centro de Detenção Provisória de Sorocab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Centro de Detenção Provisória de Hortolândi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8.900, de 27 de agosto de 2004</w:t>
      </w:r>
    </w:p>
    <w:p>
      <w:pPr>
        <w:pStyle w:val="Textosimples"/>
        <w:tabs>
          <w:tab w:val="clear" w:pos="708"/>
          <w:tab w:val="left" w:pos="180" w:leader="none"/>
        </w:tab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Centro de Detenção Provisória de American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1.580, de 14 de fever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Penitenciária I de Guare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Penitenciária II de Guareí.".</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52.619, de 10 de janei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 - Penitenciária III de Hortolândia.".</w:t>
      </w:r>
    </w:p>
    <w:p>
      <w:pPr>
        <w:pStyle w:val="Normal"/>
        <w:autoSpaceDE w:val="false"/>
        <w:spacing w:before="60" w:after="60"/>
        <w:ind w:firstLine="1418"/>
        <w:jc w:val="both"/>
        <w:rPr/>
      </w:pPr>
      <w:r>
        <w:rPr>
          <w:rFonts w:cs="Helvetica" w:ascii="Helvetica" w:hAnsi="Helvetica"/>
          <w:color w:val="008000"/>
          <w:sz w:val="22"/>
          <w:szCs w:val="22"/>
        </w:rPr>
        <w:t>Artigo 6º - Constituem Unidades de Despesa da Unidade Orçamentária Coordenadoria de Unidades Prisionais da Região Noroeste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enitenciária "Osiris Souza e Silva", de Getu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enitenciária "Luiz Gonzaga Vieira", de Pirajuí;</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enitenciária "Valentim Alves da Silva", de Álvaro de Carvalho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enitenciária de Ribeirão Pre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Penitenciária "Orlando Brando Filinto", de Ia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enitenciária "Nelson Marcondes do Amaral", de Avar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Penitenciária "Cabo PM - Marcelo Pires da Silva", de Itaí;</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Instituto Penal Agrícola "Prof. Noé de Azevedo", de Bauru;</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Penitenciária "Dr. Alberto Brocchieri", de Bauru;</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Penitenciária "Dr. Eduardo de Oliveira Vianna", de Bauru;</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 - Penitenciária de Maríl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enitenciária "Dr. Walter Faria Pereira de Queiroz", de Pirajuí;</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V - Penitenciária "Dr. Sebastião Martins Silveira", de Araraquar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Penitenciária "Dr. Paulo Luciano de Campos", de Avaré;</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Centro de Detenção Provisória de Ribeirão Pre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 - Penitenciária I de Serra Azu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Penitenciária II de Serra Azul.</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636, de 07 de fevereir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Penitenciária Feminina de Ribeirão Pre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 - Centro de Detenção Provisória de Bauru.".</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dação dada pelo Decreto nº 47.731, de 20 de març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 - Penitenciária de Avanhandav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8.950, de 20 de set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Penitenciária I de Reginópolis;</w:t>
      </w:r>
    </w:p>
    <w:p>
      <w:pPr>
        <w:pStyle w:val="Textosimples"/>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XXIII - Penitenciária II de Reginópolis.".</w:t>
      </w:r>
    </w:p>
    <w:p>
      <w:pPr>
        <w:pStyle w:val="Normal"/>
        <w:autoSpaceDE w:val="false"/>
        <w:spacing w:before="60" w:after="60"/>
        <w:ind w:firstLine="1418"/>
        <w:jc w:val="both"/>
        <w:rPr>
          <w:rFonts w:ascii="Helvetica" w:hAnsi="Helvetica" w:cs="Helvetica"/>
          <w:b/>
          <w:b/>
          <w:bCs/>
          <w:i/>
          <w:i/>
          <w:iCs/>
          <w:strike/>
          <w:color w:val="008000"/>
          <w:sz w:val="22"/>
          <w:szCs w:val="22"/>
        </w:rPr>
      </w:pPr>
      <w:r>
        <w:rPr>
          <w:rFonts w:cs="Helvetica" w:ascii="Helvetica" w:hAnsi="Helvetica"/>
          <w:b/>
          <w:bCs/>
          <w:i/>
          <w:iCs/>
          <w:strike/>
          <w:color w:val="008000"/>
          <w:sz w:val="22"/>
          <w:szCs w:val="22"/>
        </w:rPr>
        <w:t>(*) Redação dada pelo Decreto nº 50.036, de 28 de setembro de 2005</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XXIV - Penitenciária I de Balbin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3.905, de 29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V- Penitenciária "Rodrigo dos Santos Freitas", de Balbino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Penitenciária II de Balbinos.";</w:t>
      </w:r>
    </w:p>
    <w:p>
      <w:pPr>
        <w:pStyle w:val="Recuodecorpodetexto3"/>
        <w:rPr>
          <w:b/>
          <w:b/>
          <w:bCs/>
          <w:i/>
          <w:i/>
          <w:iCs/>
          <w:color w:val="008000"/>
        </w:rPr>
      </w:pPr>
      <w:r>
        <w:rPr>
          <w:b/>
          <w:bCs/>
          <w:i/>
          <w:iCs/>
          <w:color w:val="008000"/>
        </w:rPr>
        <w:t>(*) Redação dada pelo Decreto nº 52.810, de 17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 Centro de Detenção Provisória de Serra Azul.".</w:t>
      </w:r>
    </w:p>
    <w:p>
      <w:pPr>
        <w:pStyle w:val="Recuodecorpodetexto3"/>
        <w:rPr/>
      </w:pPr>
      <w:r>
        <w:rPr>
          <w:color w:val="008000"/>
        </w:rPr>
        <w:t>Artigo 7º - Constituem Unidades de Despesa da Unidade Orçamentária Coordenadoria de Unidades Prisionais da Região Oeste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enitenciária de Junqueirópol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enitenciária de Lucél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enitenciária de Martinópol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enitenciária de Pacaembu;</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Penitenciária de Andrad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enitenciária de Valparaíso;</w:t>
      </w:r>
    </w:p>
    <w:p>
      <w:pPr>
        <w:pStyle w:val="Normal"/>
        <w:autoSpaceDE w:val="false"/>
        <w:spacing w:before="60" w:after="60"/>
        <w:ind w:firstLine="1418"/>
        <w:jc w:val="both"/>
        <w:rPr/>
      </w:pPr>
      <w:r>
        <w:rPr>
          <w:rFonts w:cs="Helvetica" w:ascii="Helvetica" w:hAnsi="Helvetica"/>
          <w:color w:val="008000"/>
          <w:sz w:val="22"/>
          <w:szCs w:val="22"/>
        </w:rPr>
        <w:t>VIII - Penitenciária "Maurício Henrique Guimarães Pereira", de Presidente Venceslau;</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Penitenciária "João Batista de Santana", de Riolând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Penitenciária "Nestor Canoa", de Mirandópol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Penitenciária II de Mirandópol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 - Penitenciária de Presidente Bernar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enitenciária de Presidente Prudente;</w:t>
      </w:r>
    </w:p>
    <w:p>
      <w:pPr>
        <w:pStyle w:val="Normal"/>
        <w:autoSpaceDE w:val="false"/>
        <w:spacing w:before="60" w:after="60"/>
        <w:ind w:firstLine="1418"/>
        <w:jc w:val="both"/>
        <w:rPr>
          <w:rFonts w:ascii="Helvetica" w:hAnsi="Helvetica" w:cs="Helvetica"/>
          <w:strike/>
          <w:color w:val="008000"/>
          <w:sz w:val="22"/>
          <w:szCs w:val="22"/>
        </w:rPr>
      </w:pPr>
      <w:r>
        <w:rPr>
          <w:rFonts w:cs="Helvetica" w:ascii="Helvetica" w:hAnsi="Helvetica"/>
          <w:strike/>
          <w:color w:val="008000"/>
          <w:sz w:val="22"/>
          <w:szCs w:val="22"/>
        </w:rPr>
        <w:t>XIV - Penitenciária I de Presidente Wenceslau;</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9.134, de 11 de novembro de 2004</w:t>
      </w:r>
    </w:p>
    <w:p>
      <w:pPr>
        <w:pStyle w:val="Textosimples"/>
        <w:spacing w:before="60" w:after="60"/>
        <w:ind w:firstLine="1418"/>
        <w:jc w:val="both"/>
        <w:rPr/>
      </w:pPr>
      <w:r>
        <w:rPr>
          <w:rFonts w:eastAsia="MS Mincho;ＭＳ 明朝" w:cs="Helvetica" w:ascii="Helvetica" w:hAnsi="Helvetica"/>
          <w:color w:val="008000"/>
          <w:sz w:val="22"/>
        </w:rPr>
        <w:t>"XIV - Penitenciária "ZWINGLIO FERREIRA", de Presidente Venceslau.". (N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Penitenciária de Ass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Instituto Penal Agrícola "Dr. Javert de Andrade", de São José do Rio Preto;</w:t>
      </w:r>
    </w:p>
    <w:p>
      <w:pPr>
        <w:pStyle w:val="Normal"/>
        <w:autoSpaceDE w:val="false"/>
        <w:spacing w:before="60" w:after="60"/>
        <w:ind w:firstLine="1418"/>
        <w:jc w:val="both"/>
        <w:rPr/>
      </w:pPr>
      <w:r>
        <w:rPr>
          <w:rFonts w:cs="Helvetica" w:ascii="Helvetica" w:hAnsi="Helvetica"/>
          <w:color w:val="008000"/>
          <w:sz w:val="22"/>
          <w:szCs w:val="22"/>
        </w:rPr>
        <w:t>XVII - Centro de Readaptação Penitenciária de Presidente Bernar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Penitenciária de Drace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Penitenciária de Pracinha;</w:t>
      </w:r>
    </w:p>
    <w:p>
      <w:pPr>
        <w:pStyle w:val="Normal"/>
        <w:autoSpaceDE w:val="false"/>
        <w:spacing w:before="60" w:after="60"/>
        <w:ind w:firstLine="1418"/>
        <w:jc w:val="both"/>
        <w:rPr>
          <w:rFonts w:ascii="Helvetica" w:hAnsi="Helvetica" w:cs="Helvetica"/>
          <w:strike/>
          <w:color w:val="008000"/>
          <w:sz w:val="22"/>
          <w:szCs w:val="22"/>
        </w:rPr>
      </w:pPr>
      <w:r>
        <w:rPr>
          <w:rFonts w:cs="Helvetica" w:ascii="Helvetica" w:hAnsi="Helvetica"/>
          <w:strike/>
          <w:color w:val="008000"/>
          <w:sz w:val="22"/>
          <w:szCs w:val="22"/>
        </w:rPr>
        <w:t>XX - Penitenciária de Lavínia;</w:t>
      </w:r>
    </w:p>
    <w:p>
      <w:pPr>
        <w:pStyle w:val="Recuodecorpodetexto3"/>
        <w:rPr>
          <w:b/>
          <w:b/>
          <w:bCs/>
          <w:i/>
          <w:i/>
          <w:iCs/>
          <w:color w:val="008000"/>
        </w:rPr>
      </w:pPr>
      <w:r>
        <w:rPr>
          <w:b/>
          <w:bCs/>
          <w:i/>
          <w:iCs/>
          <w:color w:val="008000"/>
        </w:rPr>
        <w:t>(*) Redação dada pelo Decreto nº 50.036, de 28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Penitenciária I de Lavínia;". (N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 - Penitenciária de Osvaldo Cruz;</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 - Penitenciária de Paraguaçu Paulist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I - Centro de Progressão Penitenciária de Valparaí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V - Centro de Progressão Penitenciária de Pacaembu;</w:t>
      </w:r>
    </w:p>
    <w:p>
      <w:pPr>
        <w:pStyle w:val="Recuodecorpodetexto3"/>
        <w:rPr>
          <w:color w:val="008000"/>
        </w:rPr>
      </w:pPr>
      <w:r>
        <w:rPr>
          <w:color w:val="008000"/>
        </w:rPr>
        <w:t>XXV - Centro de Detenção Provisória de São José do Rio Pret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9.346, de 27 de janei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 - Penitenciária "João Augustinho Panucci" de Marabá Paulista.".</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9.468, de 10 de març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 - Penitenciária de Flórida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I - Penitenciária de Irapu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X - Penitenciária de Tupi Paulist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605, de 17 de mai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X - Centro de Detenção Provisória de Caiuá.". </w:t>
      </w:r>
    </w:p>
    <w:p>
      <w:pPr>
        <w:pStyle w:val="Recuodecorpodetexto3"/>
        <w:rPr>
          <w:b/>
          <w:b/>
          <w:bCs/>
          <w:i/>
          <w:i/>
          <w:iCs/>
          <w:color w:val="008000"/>
        </w:rPr>
      </w:pPr>
      <w:r>
        <w:rPr>
          <w:b/>
          <w:bCs/>
          <w:i/>
          <w:iCs/>
          <w:color w:val="008000"/>
        </w:rPr>
        <w:t>(*) Redação dada pelo Decreto nº 50.036, de 28 de set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 - Penitenciária II de Laví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I - Penitenciária III de Lavínia.".</w:t>
      </w:r>
    </w:p>
    <w:p>
      <w:pPr>
        <w:pStyle w:val="Recuodecorpodetexto3"/>
        <w:rPr/>
      </w:pPr>
      <w:r>
        <w:rPr>
          <w:color w:val="008000"/>
        </w:rPr>
        <w:t>Artigo 8º - Constituem Unidades de Despesa da Unidade Orçamentária Coordenadoria de Saúde do Sistema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partamento de Administr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Departamento de Reabilitação Social Penitenciário;</w:t>
      </w:r>
    </w:p>
    <w:p>
      <w:pPr>
        <w:pStyle w:val="Normal"/>
        <w:autoSpaceDE w:val="false"/>
        <w:spacing w:before="60" w:after="6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xml:space="preserve">(*) Revogado pelo Decreto nº 47.980, de 23 de julho de 2003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Centro Hospitalar do Sistema Penitenciário;</w:t>
      </w:r>
    </w:p>
    <w:p>
      <w:pPr>
        <w:pStyle w:val="Normal"/>
        <w:autoSpaceDE w:val="false"/>
        <w:spacing w:before="60" w:after="60"/>
        <w:ind w:firstLine="1418"/>
        <w:jc w:val="both"/>
        <w:rPr/>
      </w:pPr>
      <w:r>
        <w:rPr>
          <w:rFonts w:cs="Helvetica" w:ascii="Helvetica" w:hAnsi="Helvetica"/>
          <w:color w:val="008000"/>
          <w:sz w:val="22"/>
          <w:szCs w:val="22"/>
        </w:rPr>
        <w:t>IV - Hospital de Custódia e Tratamento Psiquiátrico "Prof. André Teixeira Lima", de Franco da Rocha;</w:t>
      </w:r>
    </w:p>
    <w:p>
      <w:pPr>
        <w:pStyle w:val="Recuodecorpodetexto3"/>
        <w:rPr/>
      </w:pPr>
      <w:r>
        <w:rPr>
          <w:color w:val="008000"/>
        </w:rPr>
        <w:t>V - Hospital de Custódia e Tratamento Psiquiátrico II, de Franco da Rocha.</w:t>
      </w:r>
    </w:p>
    <w:p>
      <w:pPr>
        <w:pStyle w:val="Normal"/>
        <w:autoSpaceDE w:val="false"/>
        <w:spacing w:before="60" w:after="60"/>
        <w:ind w:firstLine="1418"/>
        <w:jc w:val="both"/>
        <w:rPr/>
      </w:pPr>
      <w:r>
        <w:rPr>
          <w:rFonts w:cs="Helvetica" w:ascii="Helvetica" w:hAnsi="Helvetica"/>
          <w:color w:val="008000"/>
          <w:sz w:val="22"/>
          <w:szCs w:val="22"/>
        </w:rPr>
        <w:t xml:space="preserve">Artigo 9º - Este decreto entra em vigor na data de sua publicação, ficando revogados os Decretos nºs 45.828, de 29 de maio de 2001,  45.908, de 10 de julho de 2001,  46.365, de 11 de dezembro de 2001,  46.669, de 8 de abril de 2002  e 46.922, de 12 de julho de 2002.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Palácio dos Bandeirantes, 17 de outubro de 2002</w:t>
      </w:r>
    </w:p>
    <w:p>
      <w:pPr>
        <w:pStyle w:val="TextBodyIndent"/>
        <w:ind w:left="0" w:firstLine="1418"/>
        <w:rPr>
          <w:color w:val="008000"/>
          <w:szCs w:val="22"/>
        </w:rPr>
      </w:pPr>
      <w:r>
        <w:rPr>
          <w:color w:val="008000"/>
          <w:szCs w:val="22"/>
        </w:rPr>
        <w:t>GERALDO ALCKMIN</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lineRule="atLeast" w:line="240" w:before="120" w:after="120"/>
      <w:ind w:left="261" w:firstLine="1418"/>
      <w:jc w:val="both"/>
    </w:pPr>
    <w:rPr>
      <w:rFonts w:ascii="Helvetica" w:hAnsi="Helvetica" w:cs="Helvetica"/>
      <w:color w:val="000000"/>
      <w:sz w:val="22"/>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autoSpaceDE w:val="false"/>
      <w:spacing w:before="60" w:after="60"/>
      <w:ind w:firstLine="1418"/>
      <w:jc w:val="both"/>
    </w:pPr>
    <w:rPr>
      <w:rFonts w:ascii="Helvetica" w:hAnsi="Helvetica"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1:00Z</dcterms:created>
  <dc:creator>PRODESP</dc:creator>
  <dc:description/>
  <dc:language>en-US</dc:language>
  <cp:lastModifiedBy>CCIV-TMOliveira</cp:lastModifiedBy>
  <dcterms:modified xsi:type="dcterms:W3CDTF">2009-03-13T14:00:00Z</dcterms:modified>
  <cp:revision>34</cp:revision>
  <dc:subject/>
  <dc:title>DECRETO Nº 47</dc:title>
</cp:coreProperties>
</file>