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71, DE 22 DE JANEIRO DE 2004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, na Secretaria da Fazenda, a Coordenadoria de Planejamento Estratégico e Modernização Fazendária, altera a denominação da Coordenadoria  Estadual de Controle Interno, transfere as unidades que especifica e dá providências correlata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EÇÃO 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Criação da Coordenadoria, das Alterações de Denominações de Unidades e das Transferênci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criada, na Secretaria da Fazenda, diretamente subordinada ao Titular da Pasta, a Coordenadoria de Planejamento Estratégico e Modernização Fazendária - CPM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s unidades a seguir relacionadas, da Secretaria da Fazenda, têm suas denominações alteradas na seguinte conformidad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 - previstas no Decreto nº 41.312, de 13 de novembro de 1996, alterado pelos Decretos nº 42.639, de 16 de dezembro de 1997, nº 43.473, de 22 de setembro de 1998, e nº 45.084, de 31 de julho de 2000: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de Coordenadoria Estadual de Controle Interno - CECI para Coordenadoria de Entidades Descentralizadas e de Contratações Eletrônicas - CEDC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de Centros de Controle Interno - CCIs para Centros de Controle e Avali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) de Centros Regionais de Controle Interno - CRCIs para Centros Regionais de Controle  e Avali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prevista no Decreto nº 45.084, de 31 de julho de 2000, de Departamento de Controle de Contratações para Departamento de Controle de Contratações Eletrônic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As unidades a seguir relacionadas, da Secretaria da Fazenda, mantidas as suas atribuições e as competências de seus dirigentes, ficam transferidas na seguinte conformidad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para o Gabinete do Secretário, o Grupo de Captação de Recursos, de que trata o artigo 95 do Decreto nº 43.473, de 22 de setembro de 1998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para a Chefia de Gabinete, o Departamento de Controle Interno, organizado pelo Decreto nº 41.312, de 13 de novembro de 1996, ficando a sua denominação alterada para Departamento de Controle e Avali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para a Coordenadoria de Planejamento Estratégico e Modernização Fazendári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a Escola Fazendária do Estado de São Paulo - FAZESP, o Departamento de Tecnologia da Informação - DTI e a Unidade de Coordenação Estadual do Programa Nacional de Apoio à Administração Fiscal para os Estados Brasileiros - UCE, a que se referem os incisos VIII, IX e X do artigo 3º do Decreto nº 43.473, de 22 de setembro de 1998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a Unidade de Execução de Programa - UEP, do Programa de Fortalecimento da Gestão Fiscal do Estado de São Paulo - PROFFIS, criada pelo Decreto nº 48.273, de 26 de novembro de 2003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para a Coordenação da Administração Financeira, a Contadoria Geral do Estado, organizada pelo Decreto nº 41.312, de 13 de novembro de 1996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para a Coordenadoria de Entidades Descentralizadas e de Contratações Eletrônicas, o Grupo de Controle da Gestão Imobiliária das Empresas, de que trata o artigo 95 do Decreto nº 43.473, de 22 de setembro de 1998, ficando a sua denominação alterada para Grupo de Entidades Descentralizad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As atribuições a seguir indicadas, previstas no artigo 2º do Decreto nº 41.312, de 13 de novembro de 1996, ficam transferidas na seguinte conformidad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para a Chefia de Gabinete, as dos incisos III, VI, X, XIII, XIV e XV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para a Coordenação da Administração Financeira, as dos incisos I e II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As competências a seguir indicadas, previstas no inciso V do artigo 16 do Decreto nº 41.312, de 13 de novembro de 1996, ficam transferidas na seguinte conformidad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para o Chefe de Gabinete, a da alínea "b"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para o Coordenador da Coordenação da Administração Financeira, as das alíneas "a", "c" e "d".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EÇÃO I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Coordenadoria de Planejamento Estratégico e Modernização Fazendári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À Coordenadoria de Planejamento Estratégico e Modernização Fazendária cab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I - elaborar estudos de viabilidade e formular, em conjunto com as áreas, o planejamento estratégico da Secretaria da Fazenda, acompanhando e controlando a sua execução de acordo com metas, objetivos e indicadores estabelecidos; </w:t>
        <w:tab/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planejar e dirigir a estratégia dos programas de modernização fazendária e consectários, promovendo a cooperação com organismos internacionais, entidades da Administração Federal, Estadual ou Municipal e com outros Poderes, quando for o cas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gerenciar e operacionalizar programas de modernização fazendária e ações conexas suportados por recursos externos decorrentes de empréstimo internacional, bem como por recursos internos de programa nacional, do Tesouro Estadual, fundos de despesa criados com a finalidade da modernização e outros recursos gerados pela prestação de serviços individualizados de automação decorrentes de programas de moderniz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promover a integração dos programas de modernização fazendária  com o planejamento estratégico da Secretaria da Fazenda e entidades cooperadas, quando for o caso, e a consolidação de seus processos nas unidades da Secretaria da Fazend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planejar e definir a estratégia de gestão das atividades concernentes à tecnologia de informação fazendária e à capacitação e treinamento de servidores da Secretaria da Fazend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As atribuições da Coordenadoria de Planejamento Estratégico e Modernização Fazendária estabelecidas neste artigo poderão ser detalhadas mediante resolução do Secretário da Fazend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7º - A Coordenadoria de Planejamento Estratégico e Modernização  Fazendária, além das unidades que lhe foram transferidas pelo inciso III do artigo 3º deste decreto, conta, ainda, com Assistência Técnica e Célula de Apoio Administrativ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A Assistência Técnica e a Célula de Apoio Administrativo  não se  caracterizam como unidades administrativas e têm as atribuições previstas, respectivamente, nos artigos 17 e 19 do Decreto nº 43.473, de 22 de setembro de 1998.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EÇÃO III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Coordenadoria de Entidades Descentralizadas e de Contratações Eletrônic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8º - À Coordenadoria de Entidades Descentralizadas e de Contratações Eletrônicas cab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prestar serviços de apoio técnico ao Conselho de Defesa dos Capitais do Estado - CODEC e às entidades descentralizadas do Estad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acompanhar os processos de dissolução, fusão, cisão, incorporação, transformação  e privatização das entidades  da Administração Indireta do Est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opinar sobre as propostas a serem apresentadas à  Assembléia Geral dos Acionistas nas empresas onde o Estado tenha participação acionár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propor critérios e condições para refinanciamento da dívida originária de operações passivas de crédito, bem como para conversão de dívid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manifestar-se quanto à prestação de garantias e contragaranti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VI - centralizar e preparar a emissão de certidão para operações de crédito de municípios exigida em resoluções do Senado Federal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VII - centralizar a obtenção de certificados de regularidade exigidos da Fazenda  Estadual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prestar serviços de apoio técnico quanto à definição de diretrizes, normas e procedimentos ao Comitê de Qualidade da Gestão Pública, da Casa Civil, nos assuntos relacionados às contratações eletrônic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coordenar a gestão do Sistema Bolsa Eletrônica de Compras do Governo do Estado de São Paulo - BEC/SP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acompanhar a gestão, conjuntamente com a Casa Civil, do Sistema Integrado de Informações Físico-Financeiras - SIAFÍSICO, de  que trata o Decreto nº 42.604, de 9 de dezembro de 1997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dação dada pelo Decreto nº 58.713, de 14 de dezembro de 2012 (art.2º-acrescenta inciso) :</w:t>
      </w:r>
    </w:p>
    <w:p>
      <w:pPr>
        <w:pStyle w:val="TextBodyIndent"/>
        <w:rPr/>
      </w:pPr>
      <w:r>
        <w:rPr>
          <w:color w:val="008000"/>
        </w:rPr>
        <w:t xml:space="preserve">"XI - coordenar a gestão, a manutenção e o desenvolvimento dos Cadernos Técnicos de Serviços Terceirizados - CADTERC."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9º - O Grupo de Entidades Descentralizadas tem as seguintes atribuiçõ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promover a viabilização econômico-financeira de planos, projetos e programas de investimento do Governo, por meio das entidades descentralizadas do Est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acompanhar a gestão e exercer o controle de resultados das entidades descentralizadas do Estado no tocante a seus atos operacionais, à rentabilidade econômica de seus bens e serviços e à sua situação econômico-financeir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iligenciar, junto às empresas em que o Estado detenha, direta ou indiretamente, a maioria do capital social, com direito a voto, para que as informações cadastrais de seus bens imóveis sejam atualizadas periodicamente, promovendo sua análise, classificação e estudos em conjunto com as respectivas entidades, visando a sua adequada utiliz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acompanhar o cumprimento das diretrizes estabelecidas  pelo Governo do Estado sobre a utilização dos bens imóveis das empresas a que se refere o inciso III deste artig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analisar os preços e as tarifas das entidades da Administração Indireta do Estado, bem como opinar sobre suas alteraçõ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 - examinar as propostas dos Acordos Coletivos de Trabalho, pleitos relativos a recursos humanos e apresentar parâmetros para a política salarial, de benefícios  e vantagens dos empregados de Fundações e Empresas.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EÇÃO IV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s Competênci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0 - O Coordenador da  Coordenadoria  de Planejamento Estratégico e Modernização Fazendária e o Coordenador da Coordenadoria de Entidades Descentralizadas e de Contratações Eletrônicas  têm, em suas respectivas áreas de atuação, as seguintes competênci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em relação às atividades gerais, as previstas no inciso I do artigo 64 do Decreto nº 43.473, de 22 de setembro de 1998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em relação ao Sistema de Administração de Pessoal, as previstas nos artigos 25, 27 e 29 do Decreto nº 42.815, de 19 de janeiro de 1998, alterado pelo Decreto nº 43.881, de 9 de março de 1999, observadas as disposições da Lei Complementar nº 942, de 6 de junho de 2003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em relação aos Sistemas de Administração Financeira e Orçamentária, as previstas no artigo 13  do Decreto-Lei nº 233, de 28 de abril de 1970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em relação à administração de material e patrimôni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as previstas no Decreto nº 31.138, de 9 de janeiro de 1990, que lhes forem delegadas pelo Titular da Pasta, e no Decreto nº 47.297, de 6 de novembro de 2002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autorizar a transferência de bens móveis de uma para outra unidade subordinad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autorizar, por ato específico, autoridades subordinadas a requisitarem transporte de materiais por conta do Estad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O Coordenador da Coordenadoria de Planejamento Estratégico e Modernização Fazendária e o Coordenador da Coordenadoria de Entidades Descentralizadas e de Contratações Eletrônicas têm, ainda, em suas respectivas áreas de atuação, as competências comuns previstas nos artigos 76, 77 e 78 do Decreto nº 43.473, de 22 de setembro de 1998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Ao Coordenador da Coordenadoria de Entidades Descentralizadas e de Contratações Eletrônicas compete, ainda, assessorar o Conselho de Defesa dos Capitais do Estado - CODEC no desempenho de suas funções.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EÇÃO V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isposições Finai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1 - O Secretário da Fazenda promoverá a adoção das medidas necessárias par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 efetiva implantação da estrutura prevista neste decre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a transferência dos bens móveis e equipamentos, do acervo, dos direitos e das obrigações, dos cargos e das funções-atividades, atualmente destinados às unidades objeto des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2 - As Secretarias de Economia e Planejamento e da Fazenda providenciarão os atos necessários à efetivação da transferência de dotações orçamentárias com vistas ao cumprimento deste decre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3 - O parágrafo único do artigo 2º do Decreto nº 48.273, de 26 de novembro de 2003, passa a vigorar com a seguinte red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Parágrafo único - O Comitê de Direção do Programa - CDP será composto dos seguintes dirigentes de unidades da Secretaria da Fazend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o Coordenador da Coordenadoria da Administração Tributária - CAT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o Coordenador da Coordenação da Administração Financeira - CAF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3. o Coordenador da Coordenadoria de Entidades Descentralizadas e de Contratações Eletrônicas - CEDC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4. o Coordenador da Coordenadoria Geral de Administração - CG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5. o Coordenador da Coordenadoria de Planejamento Estratégico e Modernização Fazendária - CPM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4 - Este decreto entra em vigor na data de sua publicação, ficando revogadas as disposições em contrário, em especial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artigo 8º do Decreto nº 33.609, de 8 de agosto de 1991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o Decreto nº 41.312, de 13 de novembro de 1996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os incisos IV, V, VII a IX, XI e XII do artigo 2º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os incisos I a IV e VI a IX do artigo 16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 inciso I do artigo 14 do Decreto nº 45.084, de 31 de julho de 2000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2 de janeiro de 2004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60.812, de 30 de setembr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22:00Z</dcterms:created>
  <dc:creator>prodesp</dc:creator>
  <dc:description/>
  <cp:keywords/>
  <dc:language>en-US</dc:language>
  <cp:lastModifiedBy>prodesp</cp:lastModifiedBy>
  <dcterms:modified xsi:type="dcterms:W3CDTF">2014-10-01T18:14:00Z</dcterms:modified>
  <cp:revision>10</cp:revision>
  <dc:subject/>
  <dc:title>((RETR,AAE</dc:title>
</cp:coreProperties>
</file>