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64, DE 1º DE JANEIRO DE 2003</w:t>
      </w:r>
    </w:p>
    <w:p>
      <w:pPr>
        <w:pStyle w:val="TextBodyIndent"/>
        <w:rPr/>
      </w:pPr>
      <w:r>
        <w:rPr/>
        <w:t>Cria, na Secretaria de Economia e Planejamento, a Coordenação de Planejamento Metropolitano, transfere os Conselhos que especifica, altera a vinculação da Empresa Paulista de Planejamento Metropolitano S.A. - EMPLAS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criada, na Secretaria de Economia e Planejamento, diretamente subordinada ao Titular da Pasta, a Coordenação de Planejamento Metropolita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Parágrafo único - A unidade criada por este artigo tem nível de Coordenado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Ficam transferidos, com seus bens móveis, equipamentos, direitos e obrigações, cargos e funções-atividades, da Secretaria dos Transportes Metropolitanos para a Secretaria de Economia e Planejament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Conselho Deliberativo da Grande São Paulo - CODEGRAN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Conselho Consultivo Metropolitano de Desenvolvimento Integrado da Grande São Paulo - CONSULT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I- o Conselho de Desenvolvimento da Região Metropolitana de Campin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a Secretaria do Conselho Deliberativo da Grande São Paulo e do Conselho Consultivo Metropolitano de Desenvolvimento Integrado da Gran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rágrafo único - As Secretarias dos Transportes Metropolitanos e de Economia e Planejamento farão publicar relação nominal dos cargos  e das funções-atividades providos, preenchidas ou vagos, transferidos nos termos deste artigo, com indicação de seus ocupantes ou motivo de vacânc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3º - O Fundo Metropolitano de Financiamento e Investimento - FUMEFI fica transferido da Secretaria dos Transportes Metropolitanos para a Secretaria de Economia e Planej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4º - Passa a vincular-se à Secretaria de Economia e Planejamento a Empresa Paulista de Planejamento Metropolitano S.A. - EMPLASA, vinculada  à Secretaria dos Transportes Metropolitan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5º - As Secretarias de Economia e Planejamento e da Fazenda providenciarão os atos necessários à efetivação da transferência de dotações orçamentárias com vistas ao cumprimento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6º - Este decreto entra em vigor na data de sua publicação, ficando revogado o Decreto nº 39.895, de 1º de janeir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º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635, de 1º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09:00Z</dcterms:created>
  <dc:creator>Palacio dos Bandeirantes</dc:creator>
  <dc:description/>
  <dc:language>en-US</dc:language>
  <cp:lastModifiedBy>CCIV-TMOliveira</cp:lastModifiedBy>
  <dcterms:modified xsi:type="dcterms:W3CDTF">2011-01-03T16:33:00Z</dcterms:modified>
  <cp:revision>3</cp:revision>
  <dc:subject/>
  <dc:title>DECRETO Nº 47</dc:title>
</cp:coreProperties>
</file>