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587, DE 10 DE OUTU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ria e organiza, na Polícia Civil do Estado de São Paulo, o Gabinete do Delegado Geral - GDG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isposição Preliminar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criado, na Polícia Civil do Estado de São Paulo, da Secretaria da Segurança Pública, como órgão de assessoria, o Gabinete do Delegado Geral - GDG, diretamente subordinado ao Delegado Geral de Políc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Gabinete do Delegado Geral - GDG tem a seguinte estrutur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ssistência Polic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Corpo Técnic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O Gabinete do Delegado Geral - GDG, com nível de Assistência Policial Civil, terá como Chefe de Gabinete, privativamente, um ocupante de cargo de Delegado de Polícia de Classe Especi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A Assistência Policial a que se refere o inciso I do artigo 2º deste decreto será dirigida privativamente por Delegado de Polícia de 1ª Class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º - O Gabinete do Delegado Geral - GDG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prestar assessoria direta e imediata ao Delegado Geral de Polícia, no desempenho de suas fun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assistir o Delegado Geral de Polícia em suas representa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planejar, elaborar e coordenar a agenda diária, semanal e mensal do Delegado Geral de Polícia em consonância com as metas e prior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exercer atividades de comunicação social e institucional do Gabinete, naquilo que não conflitar com as atribuições da Assistência Policial de Comunicação Social da Delegacia Geral de Polícia Adjunta - DGPAD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exercer outras atividades concernentes à sua área de atuação, determinadas pelo Delegado Geral de Polícia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6º - A Assistência Policial do Gabinete do Delegado Geral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uxiliar o Chefe de Gabinete no desempenho de suas fun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realizar outras atividades determinadas pelo Chefe de Gabine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7º - O Corpo Técnico tem as seguintes atribuições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preparar e dar andamento aos expedientes que tramitarem no Gabine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prestar atendimento permanente e ininterrupto ao Chefe de Gabine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produzir informações que sirvam de base à tomada de decisões, ao planejamento e ao controle das atividades do Gabine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realizar outras atividades determinadas pelo Chefe de Gabine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8º - O Chefe de Gabinete tem, em sua área de atuação, além de outras estabelecidas em disposições legais e regulamentares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supervisionar as atividades do Gabinete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I - proceder pessoalmente à correição nas unidades que lhe são imediatamente subordina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Revogado pelo Decreto nº 64.206, de 26 de abril de 2019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cumprir e fazer cumprir as normas, ordens e instruções emanadas de autoridade superio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baixar portarias e instruções para a regularidade do serviç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corresponder-se diretamente com autoridades judiciárias e administrativas até o mesmo nível hierárquic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- dirimir dúvidas e divergências que, em matéria de serviço, surgirem no âmbito do Gabinete, bem como dar solução às consultas feitas em assuntos de sua competê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 - definir, mediante portaria, o detalhamento das atribuições de sua Assistência Pol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I - apresentar ao Delegado Geral de Polícia relatório sobre os trabalhos realiz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X - promover a avaliação sistemática das atividades do Gabinete do Delegado Geral - GDG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 - em relação ao Sistema de Administração de Pessoal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as previstas nos artigos 31, 38 e 39 do Decreto nº 52.833, de 24 de março de 2008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propor a instauração de processo administrat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proceder à designação e ao remanejamento dos policiais civis e dos ocupantes de funções ou cargos administrativos, classificados no Gabine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9º - As Autoridades Policiais responsáveis pela Assistência Policial e pelo Corpo Técnico têm, em suas respectivas áreas de atuação, além de outras estabelecidas em disposições legais e regulamentares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executar as atividades de sua 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exercer permanente fiscalização, quanto ao aspecto formal, mérito e técnica empregada, sobre as atividades de seus subordin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exercer outras atividades determinadas pelo Chefe de Gabine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0 - As atribuições e competências de que trata este decreto poderão ser complementadas mediante portaria do Delegado Geral de Polí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1 - Para fins de atribuição da gratificação "pro labore", a que se refere o artigo 4º da Lei Complementar nº 545, de 24 de junho de 1988, e alterações posteriores, ficam caracterizadas como específicas da carreira de Delegado de Polícia as funções adiante discriminad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1 (uma) de Chefe de Assistência Policial Civil, destinada ao Gabinete do Delegado Geral - GDG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1 (uma) de Delegado Divisionário de Polícia, destinada à Assistência Policial do Gabinete do Delegado Geral - GDG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2 - O Departamento de Administração e Planejamento da Polícia Civil - DAP, órgão de apoio da Delegacia Geral de Polícia, reorganizado pelo Decreto nº 44.856, de 26 de abril de 2000, providenciará a publicação, mediante portaria do Delegado de Polícia Diretor do Departamento, no prazo de 15 (quinze) dias contados a partir da data da publicação deste decreto, de relação contend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as funções do Gabinete do Delegado Geral - GDG, caracterizadas como específicas da carreira de Delegado de Polícia, para fins de atribuição da gratificação "pro labore" a que se refere o artigo 4º da Lei Complementar nº 545, de 24 de junho de 1988, e alterações posteri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a unidade a que se destina cada função e o respectivo decreto de identific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3 - Os serviços de órgãos subsetoriais dos Sistemas de Administração de Pessoal, de Administração Financeira e Orçamentária e de Administração dos Transportes Internos Motorizados pertinentes ao Gabinete do Delegado Geral - GDG serão prestados pela Delegacia Geral de Polícia Adjunta - DGPAD, por intermédio de suas unidades competente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Artigo 14 - Fica acrescentado ao artigo 2º do Decreto nº 39.948, de 8 de fevereiro de 1995, com nova redação dada pelo artigo 31 do Decreto nº 51.039, de 9 de agosto de 2006, e alterações posteriores, o inciso VII, com a seguinte redação: </w:t>
      </w:r>
      <w:r>
        <w:rPr>
          <w:rFonts w:cs="Courier New" w:ascii="Helvetica" w:hAnsi="Helvetica"/>
          <w:b/>
          <w:i/>
          <w:color w:val="009900"/>
          <w:sz w:val="22"/>
          <w:szCs w:val="22"/>
        </w:rPr>
        <w:t>(*) Ver Decreto nº 62.596, de 25 de maio de 2017 (art.5º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"VII - órgão de assessoria, Gabinete do Delegado Geral - GDG.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359, de 2 de agosto de 2019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5 - Ficam extintos, no Quadro da Secretaria da Segurança Pública, 3 (três) cargos vagos de Agente de Saúde, destinados à Polícia Civil do Estado de São Pa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O Centro de Recursos Humanos, criado pelo Decreto nº 43.088, de 8 de maio de 1988, providenciará a publicação, no prazo de 15 (quinze) dias contados a partir da data da publicação deste decreto, de relação dos cargos extintos por este artigo, contendo o nome do último ocupante de cada um e o motivo da vacânc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6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0 de outu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46:00Z</dcterms:created>
  <dc:creator>prodesp</dc:creator>
  <dc:description/>
  <cp:keywords/>
  <dc:language>en-US</dc:language>
  <cp:lastModifiedBy>Tania Mara de Oliveira</cp:lastModifiedBy>
  <dcterms:modified xsi:type="dcterms:W3CDTF">2019-08-07T17:47:00Z</dcterms:modified>
  <cp:revision>6</cp:revision>
  <dc:subject/>
  <dc:title>DECRETO Nº 59</dc:title>
</cp:coreProperties>
</file>