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66, DE 19 DE ABRIL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denominação do Sistema Estratégico de Informações, acrescenta funções ao campo funcional da Secretaria de Gestão Pública, cria e organiza a Unidade de Tecnologia da Informação e Comunicação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JOSÉ SERRA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SEÇÃO 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Disposições Preliminare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º - O Sistema Estratégico de Informações, instituído pelo Decreto nº 40.656, de 9 de fevereiro de 1996, passa a denominar-se Sistema de Tecnologia da Informação e Comunic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2º - Passam a integrar o campo funcional da Secretaria de Gestão Pública, além das previstas no artigo 3º do Decreto nº 51.463, de 1º de janeiro de 2007, as seguintes funçõ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 - a formulação, a proposição e, quando aprovadas pelo Comitê de Qualidade da Gestão Pública, da Casa Civil, a implementação d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) diretrizes voltadas à elevação do nível de eficiência e eficácia da Administração Pública Estadual, mediante evolução do uso da tecnologia da informação e aperfeiçoamento dos servidores do Estad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b) diretrizes e normas gerais da Administração Pública Estadual, relativas a recursos humanos, inclusive as referentes à política salarial no âmbito da Administração Direta e das Autarquias, suprimentos, patrimônio, atividades administrativas complementares e aquisições, contratações e terceirizaçõ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c) diretrizes e normas gerais relacionadas com o ambiente Internet do Governo do Estado, instituído pelo Decreto nº 42.907, de 4 de março de 1998, e o Programa Acessa São Paulo, instituído pelo Decreto nº 45.057, de 11 de julho de 2000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color w:val="009900"/>
          <w:sz w:val="22"/>
        </w:rPr>
      </w:pPr>
      <w:r>
        <w:rPr>
          <w:rFonts w:eastAsia="MS Mincho;ＭＳ 明朝" w:cs="Helvetica" w:ascii="Helvetica" w:hAnsi="Helvetica"/>
          <w:b/>
          <w:i/>
          <w:color w:val="009900"/>
          <w:sz w:val="22"/>
        </w:rPr>
        <w:t>(*) Revogado pelo Decreto nº 61.284, de 27 de maio de 2015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d) diretrizes para execução de programa de utilização do poder de compra da Administração Pública Estadu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I - a formulação e a proposição ao Comitê de Qualidade da Gestão Pública, de diretrizes par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) a implementação de padrões e indicadores de qualidade na prestação de serviços públicos pela Administração Estadu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b) as atividades de tecnologia da informação e comunicação da Administração Pública Estadual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color w:val="009900"/>
          <w:sz w:val="22"/>
        </w:rPr>
      </w:pPr>
      <w:r>
        <w:rPr>
          <w:rFonts w:eastAsia="MS Mincho;ＭＳ 明朝" w:cs="Helvetica" w:ascii="Helvetica" w:hAnsi="Helvetica"/>
          <w:b/>
          <w:i/>
          <w:color w:val="009900"/>
          <w:sz w:val="22"/>
        </w:rPr>
        <w:t>(*) Revogado pelo Decreto nº 61.284, de 27 de maio de 201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I - a coordenação, o acompanhamento e o controle do Sistema de Tecnologia da Informação e Comun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color w:val="009900"/>
          <w:sz w:val="22"/>
        </w:rPr>
      </w:pPr>
      <w:r>
        <w:rPr>
          <w:rFonts w:eastAsia="MS Mincho;ＭＳ 明朝" w:cs="Helvetica" w:ascii="Helvetica" w:hAnsi="Helvetica"/>
          <w:b/>
          <w:i/>
          <w:color w:val="009900"/>
          <w:sz w:val="22"/>
        </w:rPr>
        <w:t>(*) Revogado pelo Decreto nº 62.598, de 29 de maio de 201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3º - Fica transferido, do Comitê de Qualidade da Gestão Pública, da Casa Civil, para a Secretaria de Gestão Pública, o Grupo Executivo de Tecnologia da Informação e Comunicação - GETIC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4º - O Secretário de Gestão Pública passa a ter, além das previstas no artigo 39 do Decreto nº 51.463, de 1º de janeiro de 2007, as seguintes competências, em nível central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 - em relação ao Sistema de Tecnologia da Informação e Comunicação, exercer o previsto no inciso I do artigo 12 do Decreto nº 40.656, de 9 de fevereiro de 1996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I - aprovar, para publicação periódica, os resultados de pesquisas de preços de insumos dos serviços de informática praticados no mercado, a serem utilizados como referência para exame da compatibilidade dos preços ofertados pela Companhia de Processamento de Dados do Estado de São Paulo - PRODESP.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color w:val="009900"/>
          <w:sz w:val="22"/>
        </w:rPr>
      </w:pPr>
      <w:r>
        <w:rPr>
          <w:rFonts w:eastAsia="MS Mincho;ＭＳ 明朝" w:cs="Helvetica" w:ascii="Helvetica" w:hAnsi="Helvetica"/>
          <w:b/>
          <w:i/>
          <w:color w:val="009900"/>
          <w:sz w:val="22"/>
        </w:rPr>
        <w:t>(*) Revogado pelo Decreto nº 61.284, de 27 de maio de 201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SEÇÃO I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Da Unidade de Tecnologia da Informação e Comunicação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SUBSEÇÃO 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Da Criação e da Estrutur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5º - Fica criada, na Secretaria de Gestão Pública, diretamente subordinada ao Titular da Pasta, a Unidade de Tecnologia da Informação e Comunicação como órgão central do Sistema a que se refere o artigo 1º deste decre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Parágrafo único - A unidade criada por este artigo tem o nível hierárquico de Coordenadoria e integra a estrutura básica da Secretaria, definida pelo artigo 4º do Decreto nº 51.463, de 1º de janeiro de 2007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6º - A Unidade de Tecnologia da Informação e Comunicação tem a seguinte estrutur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 - Assistência Técnic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 - Grupo Executivo de Tecnologia da Informação e Comunicação - GETIC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I - Grupo de Gestão Estratégica de Informaçõ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V - Grupo de Prospecção Tecnológic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V - Grupo de Relacionamento, Integração e Compartilhamento de Informaçõ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VI - Núcleo de Apoio Administrativo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§ 1º - Os Grupos previstos nos incisos III, IV e V deste artigo têm o nível hierárquico de Departamento Técnico e contam, cada um, com Corpo Técnic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§ 2º - O Núcleo de Apoio Administrativo tem o nível hierárquico de Serviç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§ 3º - A Assistência Técnica e os Corpos Técnicos não se caracterizam como unidades administrativa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SUBSEÇÃO I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Das Atribuiçõe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7º - À Unidade de Tecnologia da Informação e Comunicação cabe o planejamento, a coordenação, a organização e o controle, em nível central, dos recursos de tecnologia da informação e comunicação no âmbito dos órgãos e entidades a seguir indicado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 - Secretarias de Estado, Procuradoria Geral do Estado e demais órgãos da Administração Direta do Estad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 - Autarquias Estaduais, inclusive as de regime especi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I - Fundações instituídas ou mantidas pelo Poder Público Estadu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V - Empresas em cujo capital o Estado tenha participação majoritár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V - demais entidades direta ou indiretamente controladas pelo Estad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8º - A Unidade de Tecnologia da Informação e Comunicação tem, em sua área de atuação, as seguintes atribuiçõ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 - acompanhar o andamento dos trabalhos relativos ao Sistema de Tecnologia da Informação e Comunicação, com vista a, em especial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) garantir o cumprimento das diretrizes e prioridades estabelecidas pelo Comitê de Qualidade da Gestão Públic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b) avaliar o processo de informatização dos órgãos e entidades a que se refere o artigo anterior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c) promover os ajustamentos que se fizerem necessários, a cada momento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 - manifestar-se, preliminarmente, sobre a aplicação de recursos no processo de informatização dos órgãos e entidades a que se refere o artigo anterior, devendo, em especial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) elaborar propostas, para encaminhamento à apreciação do Comitê de Qualidade da Gestão Pública, de diretrizes e prioridades em relação à matér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b) avaliar as propostas orçamentárias e de suplementação orçamentária pertinent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II - assegurar o cumprimento da política do Governo relativa à informatização dos órgãos e entidades a que se refere o artigo anterior, aprovada pelo Comitê de Qualidade da Gestão Pública, devendo, para esse fim, exercer, entre outras, as seguintes atividades em relação aos planos de informatiz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) fixar seu conteúdo mínim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b) solicitar, quando necessário, sua elaboração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c) orientar e avaliar seu conteúd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d) acompanhar sua execu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V - apresentar relatórios periódicos sobre o andamento dos trabalhos relativos ao Sistema de Tecnologia da Informação e Comunicação, para apreciação pelo Comitê de Qualidade da Gestão Públic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V - interagir com entidades públicas nacionais, internacionais e privadas, visando o intercâmbio técnico-cultural em tecnologia da informação e comunic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VI - por meio do Grupo de Gestão Estratégica de Informações e seu Corpo Técnic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) elaborar propostas, para encaminhamento à apreciação do Comitê de Qualidade da Gestão Pública, de políticas, diretrizes e prioridades para o Sistema Tecnologia da Informação e Comunic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b) orientar e administrar o processo de planejamento estratégico do uso da tecnologia da informação e comunic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c) promover a coordenação geral dos recursos de tecnologia da informação e comunic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VII - por meio do Grupo de Prospecção Tecnológica e seu Corpo Técnic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) elaborar propostas, para encaminhamento à apreciação do Comitê de Qualidade da Gestão Pública, d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1. normas e padrões que orientem a política de informatização dos órgãos e entidades a que se refere o artigo anterior, em especial para o desenvolvimento de sistemas em modelo integrado de tecnologia da informação e comunic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2. ações visando a otimização dos processos de aquisição de bens e contratação de serviços de tecnologia da informação e comunic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b) avaliar a prestação dos serviços e os produtos, na área de tecnologia da informação e comunicação, contratados junto a fornecedor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c) promover a melhoria da qualidade e da eficiência, com redução de custos, em especial através de modelos de gestão integrada de aquisi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VIII - por meio do Grupo de Relacionamento, Integração e Compartilhamento de Informações e seu Corpo Técnic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) coordenar os esforços dos órgãos e entidades a que se refere o artigo anterior para a execução de ações integradas de tecnologia da informação e comunic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b) em relação à capacitação de recursos humanos em tecnologia da informação e comunic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1. elaborar propostas de diretrizes, para encaminhamento à apreciação do Comitê de Qualidade da Gestão Pública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2. promover a elaboração de planos, de acordo com as diretrizes estabelecidas pelo Comitê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c) promover a integração e o compartilhamento de informações entre os órgãos e entidades a que se refere o artigo anterior e outras entidades de interesse do Governo do Estad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9º - A Assistência Técnica e os Corpos Técnicos têm, em suas respectivas áreas de atuação, as atribuições comuns previstas no artigo 36 do Decreto nº 51.463, de 1º de janeiro de 2007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0 - O Núcleo de Apoio Administrativo tem, em sua área de atuação, as atribuições previstas no artigo 37 do Decreto nº 51.463, de 1º de janeiro de 2007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SUBSEÇÃO II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Das Competência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1 - O Coordenador da Unidade de Tecnologia da Informação e Comunicação, além de outras que lhe forem conferidas por lei ou decreto, tem, em sua área de atuação, as competências previstas nos artigos 42, 53 e 58 do Decreto nº 51.463, de 1º de janeiro de 2007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2 - O Diretor do Grupo de Gestão Estratégica de Informações, o Diretor do Grupo de Prospecção Tecnológica e o Diretor do Grupo de Relacionamento, Integração e Compartilhamento de Informações, além de outras que lhes forem conferidas por lei ou decreto, têm, em suas respectivas áreas de atuação, as competências previstas nos artigos 44 e 58 do Decreto nº 51.463, de 1º de janeiro de 2007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3 - O Diretor do Núcleo de Apoio Administrativo, além de outras que lhe forem conferidas por lei ou decreto, tem, em sua área de atuação, as competências previstas nos artigos 47 e 58 do Decreto nº 51.463, de 1º de janeiro de 2007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SUBSEÇÃO IV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Do Grupo Executivo de Tecnologia da Informação e Comunicação - GETIC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Artigo 14 - O Grupo Executivo de Tecnologia da Informação e Comunicação - GETIC é composto dos seguintes membros: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I - os coordenadores dos Grupos Setoriais de Tecnologia da Informação e Comunicação das Secretarias de Estado e da Procuradoria Geral do Estado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II - 1 (um) representante do Conselho Estadual de Telecomunicações - COETEL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III - 1 (um) representante de cada uma das seguintes entidades: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a) Fundação do Desenvolvimento Administrativo - FUNDAP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b) Companhia de Processamento de Dados do Estado de São Paulo - PRODESP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c) Imprensa Oficial do Estado S.A. - IMESP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d) Fundação Prefeito Faria Lima - Centro de Estudos e Pesquisas de Administração Municipal - CEPAM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e) Fundação Sistema Estadual de Análise de Dados - SEADE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f) Empresa Paulista de Planejamento Metropolitano S.A. - EMPLAS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g) Instituto de Pesquisas Tecnológicas do Estado de São Paulo - IPT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§ 1º - O responsável pela coordenação do Grupo Executivo de Tecnologia da Informação e Comunicação - GETIC será designado pelo Secretário de Gestão Públic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§ 2º - Poderão participar, ainda, do Grupo Executivo de Tecnologia da Informação e Comunicação - GETIC, mediante convite do Secretário de Gestão Pública, representantes de órgãos de outros Poderes do Estado de São Paul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Artigo 15 - As atividades dos membros do Grupo Executivo de Tecnologia da Informação e Comunicação - GETIC não serão remuneradas, sendo, porém, consideradas como de serviço público relevante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SEÇÃO II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Disposições Finai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6 - As atribuições e competências de que trata este decreto poderão ser detalhadas mediante resolução do Secretário de Gestão Pública.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color w:val="009900"/>
          <w:sz w:val="22"/>
        </w:rPr>
      </w:pPr>
      <w:r>
        <w:rPr>
          <w:rFonts w:eastAsia="MS Mincho;ＭＳ 明朝" w:cs="Helvetica" w:ascii="Helvetica" w:hAnsi="Helvetica"/>
          <w:b/>
          <w:i/>
          <w:color w:val="009900"/>
          <w:sz w:val="22"/>
        </w:rPr>
        <w:t>(*) Revogado pelo Decreto nº 61.284, de 27 de maio de 2015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7 - Os órgãos e entidades a que se refere o artigo 7º deste decreto só poderão contratar bens e serviços de tecnologia da informação e comunicação quando atendidas as políticas e diretrizes estabelecidas pelo Comitê de Qualidade da Gestão Públic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Parágrafo único - Em projetos específicos que não atendam as exigências fixadas no "caput" deste artigo a contratação de bens e serviços de tecnologia da informação e comunicação dependem da prévia anuência do Coordenador da Unidade de Tecnologia da Informação e Comunic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8 - Ficam transferidos para a Secretaria de Gestão Pública os direitos e obrigações e o acervo relativos às atividades pertinentes ao Sistema Estratégico de Informações exercidas pelo Núcleo de Apoio ao Comitê de Qualidade da Gestão Pública, do Gabinete do Secretário, da Casa Civi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Artigo 19 - As Secretarias de Economia e Planejamento e da Fazenda providenciarão os atos necessários à efetivação da transferência de dotações orçamentárias, com vista ao cumprimento deste decreto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 xml:space="preserve">Artigo 20 - Cabe aos representantes da Fazenda do Estado nas entidades de que tratam os incisos III a V do artigo 7º, bem como ao Conselho de Defesa dos Capitais do Estado - CODEC, em seus respectivos âmbitos de atuação, a adoção das providências necessárias ao cumprimento deste decreto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21 - Ficam extintos, no Quadro da Secretaria da Cultura, 31 (trinta e um) cargos vagos, pertencentes às seguintes class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 - 30 (trinta) de Professor de Conservatório Music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 - 1 (um) de Trabalhador Braça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Parágrafo único - O Departamento de Recursos Humanos, da Secretaria da Cultura, providenciará, no prazo de 15 (quinze) dias contados a partir da data da publicação deste decreto, de relação dos cargos extintos por este artigo, contendo nome do último ocupante e motivo da vacânci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22 - Este decreto entra em vigor na data de sua publicação, retroagindo os efeitos do inciso II do artigo 4º a 1º de janeiro de 2007, e ficando revogadas as disposições em contrário, em especial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 - o artigo 10 do Decreto nº 47.836, de 27 de maio de 2003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 - o Decreto nº 48.209, de 3 de novembro de 2003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I - os seguintes dispositivos do Decreto nº 49.529, de 11 de abril de 2005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) o inciso VII e a alínea "a" do inciso IX do artigo 2º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b) o inciso II do artigo 38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c) o inciso II do artigo 88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Palácio dos Bandeirantes, 19 de abril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601, de 22 de novemb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52:00Z</dcterms:created>
  <dc:creator>CCIV-TMOliveira</dc:creator>
  <dc:description/>
  <cp:keywords/>
  <dc:language>en-US</dc:language>
  <cp:lastModifiedBy>Tania Mara de Oliveira</cp:lastModifiedBy>
  <dcterms:modified xsi:type="dcterms:W3CDTF">2019-11-25T18:09:00Z</dcterms:modified>
  <cp:revision>9</cp:revision>
  <dc:subject/>
  <dc:title>DECRETO Nº 51</dc:title>
</cp:coreProperties>
</file>