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106, DE 15 DE JUL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o Sistema de Acompanhamento Legislativo Estadual – SIALE, instituído pelo Decreto nº 47.807, de 5 de maio de 2003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Sistema de Acompanhamento Legislativo Estadual – SIALE instituído pelo Decreto nº 47.807, de 5 de maio de 2003, passa a ser regido pelas disposiçõe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Sistema de Acompanhamento Legislativo Estadual - SIALE tem por objetiv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atender às necessidades de assessoramento ao Governador do Estado quanto às atividades do Poder Legislativo relativas a matérias e proposições de interesse do Poder Execut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coordenar o fluxo de informações e mensagens do Poder Executivo ao Poder Legislativo, tendo em vista os objetivos gerais e a uniformidade das ações do Governo sobre matéria legisl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- acompanhar as proposições em tramitação na Assembleia Legisl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diligenciar quanto ao atendimento de requerimentos de informação, indicações, consultas e outras solicitações formuladas pelos membros do Poder Legislativo ao Poder Execu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As ações do Sistema de Acompanhamento Legislativo Estadual – SIALE serão orientadas e coordenadas pela Casa Civil, do Gabinete do Governad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Os Secretários de Estado e o Procurador Geral do Estado designarão um de seus assessores para providenciar a prestação das informações de que trata este decreto, pertinentes às respectivas Pastas ou às entidades a elas vinculadas, observados os seguintes praz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rojetos de leis apresentados por Parlamentares, 15 (quinze) d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mendas e pareceres de Comissões Técnicas, 5 (cinco) d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utógrafos, 5 (cinco) d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requerimentos, 15 (quinze) d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indicações, 15 (quinze) di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solicitações de Deputados Federais e Senadores, 10 (dez) di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Será dado conhecimento à Casa Civil, do Gabinete do Governador, das designações de que trata este artigo e de suas alterações, imediatamente após a publicação de cada um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s prazos fixados por este artigo serão contados a partir da data do protocolamento do processo ou expediente na Secretaria de Estado ou na Procuradoria Geral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3º - O dirigente da Assessoria Técnica da Casa Civil, do Gabinete do Governador, poderá, em situações específicas, não previstas neste artigo, fixar os respectivos prazos nos processos ou expedientes a serem encaminhados para prestação de informa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4º - Aprovadas pelo Titular da Pasta, as informações, que deverão ser conclusivas quanto ao mérito, serão transmitidas à Assessoria Técnica da Casa Civil, do Gabinete do Governad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5º - Sem prejuízo da competência da Assessoria Técnica da Casa Civil, do Gabinete do Governador, a Assessoria Técnico–Legislativa, na condição de órgão integrante da Procuradoria Geral do Estado incumbido do assessoramento jurídico ao exercício das funções legislativas e normativas que a Constituição do Estado outorga ao Governador, poderá, quando necessário, encaminhar solicitações adicionais ou complementares, bem como reiterações e alertas quanto à observância dos praz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Os Secretários de Estado e o Procurador Geral do Estado encaminharão, mensalmente, à Casa Civil, do Gabinete do Governador, relatório circunstanciado das audiências concedidas aos parlamentares no âmbito das respectivas Pastas e das entidades a elas vincula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 artigo 4º do Decreto nº 51.704, de 26 de março de 2007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4º - Os Requerimentos de Informação da Assembleia Legislativa do Estado, respondidos pelas áreas competentes da Administração Estadual, deverão ser encaminhados à Assessoria Técnica da Casa Civil, do Gabinete do Governador, acompanhados necessariamente da manifestação conclusiva do Titular da Pasta a que os órgãos informantes estejam subordinados, nos termos do § 4º do artigo 4º do Decreto nº 61.106, de 15 de julho de 2016.”. (NR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 retificação abaixo -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leia-se como segue e não constou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 artigo 4º do Decreto nº 51.704, de 26 de março de 2007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4º - Os Requerimentos de Informação da Assembleia Legislativa do Estado, respondidos pelas áreas competentes da Administração Estadual, deverão ser encaminhados à Assessoria Técnica da Casa Civil, do Gabinete do Governador, acompanhados necessariamente da manifestação conclusiva do Titular da Pasta a que os órgãos informantes estejam subordinados, nos termos do § 4º do artigo 4º do Decreto nº 62.106, de 15 de julho de 2016.”. (NR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Este decreto entra em vigor na data de sua publicação, ficando revogados os artigos 2º a 5º do Decreto nº 47.807, de 5 de maio de 200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jul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6:00Z</dcterms:created>
  <dc:creator>prodesp</dc:creator>
  <dc:description/>
  <cp:keywords/>
  <dc:language>en-US</dc:language>
  <cp:lastModifiedBy>Tania Mara de Oliveira</cp:lastModifiedBy>
  <dcterms:modified xsi:type="dcterms:W3CDTF">2021-08-23T18:14:00Z</dcterms:modified>
  <cp:revision>5</cp:revision>
  <dc:subject/>
  <dc:title>DECRETO Nº 62</dc:title>
</cp:coreProperties>
</file>