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08, DE 21 DE JANEIRO DE 2002</w:t>
      </w:r>
    </w:p>
    <w:p>
      <w:pPr>
        <w:pStyle w:val="TextBodyIndent"/>
        <w:rPr/>
      </w:pPr>
      <w:r>
        <w:rPr/>
        <w:t>Cria, na Secretaria da Cultura, o Memorial do Cárcere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onsiderando a importância da preservação de símbolos da resistência à repressão e da difusão dos ideais de liber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onsiderando a oportunidade de se promover ações educativas que consolidem os princípios democráticos; e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onsiderando a necessidade da manutenção dos valores democrático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 criado, na Secretaria da Cultura, o Memorial do Cárcere, diretamente subordinado ao Diretor do Departamento de Museus e Arquivos - DEMA, com sede no Largo General Osório nº 66, prédio do antigo Departamento de Ordem Política e Social - DOP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1º - O Memorial criado por este artigo terá como sede de suas atividades a área prisional do prédio do antigo DOP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2º - O Memorial do Cárcere tem nível de Divis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O Memorial do Cárcere tem por objetivo estimular o exercício da cidadania e seus valores democráticos, por meio de mostras, exposições e outras manifestações artísticas e culturais.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Artigo 3º - Em decorrência do disposto no artigo 1º deste decreto, fica acrescentado ao artigo 12 do Decreto nº 20.955, de 1º de junho de 1983, o inciso X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 - Memorial do Cárcere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A Academia de Música de São Paulo, criada pelo Decreto nº 42.991, de 1º de abril de 1998, terá sua nova sede definida mediante resolução do Secretário da Cultur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1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6.900, de 05 de julh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09:00Z</dcterms:created>
  <dc:creator>prodesp</dc:creator>
  <dc:description/>
  <cp:keywords/>
  <dc:language>en-US</dc:language>
  <cp:lastModifiedBy>tmoliveira</cp:lastModifiedBy>
  <dcterms:modified xsi:type="dcterms:W3CDTF">2019-05-10T17:20:00Z</dcterms:modified>
  <cp:revision>5</cp:revision>
  <dc:subject/>
  <dc:title>DECRETO Nº 46</dc:title>
</cp:coreProperties>
</file>