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0.519, DE 5 DE JUNH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o mico-leão-preto (Leon to pithecus chrysopygus) como Patrimônio Ambiental do Estado, cria a Comissão Permanente de Proteção dos Primatas Paulistas – Pró-Primatas Paulistas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Considerando o determinado pela Constituição do Estado de São Paulo, em especial os artigos 193, 196, 197 e 198, Seção I do Capítulo IV – Título VI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onsiderando a importância ambiental, científica, conservacionista e cultural do mico-leão-preto (Leontopithecus chrysopygu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onsiderando que hoje o mico-leão-preto, até onde a ciência alcança, ocorre in-situ apenas no território paulist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nsiderando que a espécie do mico-leão-preto foi considerada extinta desde 1905 e redescoberta no Estado de São Paulo em 1970 no município de Teodoro Sampaio, pelo Prof. Adelmar Faria Coimbra Filho e pesquisadores do Instituto Florestal e figurando como criticamente em perigo nas listas oficiais de espécies ameaçad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nsiderando que a conservação dessa espécie está diretamente relacionada à preservação dos poucos e pequenos remanescentes de florestas estacional no interior do nosso Estado, que possuem características específicas e espécies endêmicas, e atualmente encontra-se extremamente ameaçada pela fragmentação florestal associado a conflitos e ocupações desorganizadas das terr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onsiderando a ameaça que pesa sobre os primatas paulistas, devido ao grande desmatamento nas áreas florestais do Es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onsiderando o significado dos primatas na literatura, na ciência, na cultura e no imaginário da população paulista, e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onsiderando o compromisso assumido pelo Estado de São Paulo em fazer cumprir a Diversidade Biológica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declarado o mico-leão-preto (Leontopithecus chrysopygus) como Patrimônio Ambiental do Estado de São Paulo e animal símbolo da conservação da fauna no Estad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Fica determinado a todos os órgãos da administração pública do Estado e em especial à Secretaria do Meio Ambiente, que desenvolvam todos os esforços necessários à proteção e recuperação dessa espécie na naturez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criada, junto à Secretaria do Meio Ambiente, a Comissão Permanente de Proteção dos Primatas Nativos do Estado de São Paulo - Pró-Primatas Paulistas, com ênfase especial àqueles considerados ameaçados de extin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O objetivo da Comissão criada pelo artigo 3º deste decreto, é o de promover o respeito, o conhecimento científico, a conservação, a recuperação dessas espécies em seu estado e “habitat” natural e a educação ambient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5º - A Secretaria do Meio Ambiente definirá, mediante resoluções e portarias, a composição, o funcionamento e a instalação da Comissão a que se refere o artigo 3º deste decreto, no prazo de 60 (sessenta) dias, a serem contados da data de publicação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A Comissão Permanente Pró-Primatas Paulistas será composta por, no mínim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3 (três) membros representantes do Governo do Es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2. 3 (três) membros representantes da comunidade científic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3. 3 (três) membros representantes da sociedade civi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6º - A Comissão Permanente Pró-Primatas Paulistas deverá elaborar no prazo de 240 (duzentos e quarenta dias) a partir da data de publicação deste decreto, o Plano de Ação para Conservação dos Primatas informando as características de conservação das espécies nativas, encaminhando propostas de ação prioritárias que visem o combate às ameaças às populações dessas espécies no Estado de São Paul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A Comissão Permanente Pró-Primatas Paulistas deverá elaborar relatório anual detalhado sobre o andamento da implantação do Plano de Ação para a Conservação dos Primatas, encaminhando-o à análise do Conselho Estadual do Meio Ambiente, para conhecimento do Governador do Estado e divulgação pela imprens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7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5 de junh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16:00Z</dcterms:created>
  <dc:creator>prodesp</dc:creator>
  <dc:description/>
  <cp:keywords/>
  <dc:language>en-US</dc:language>
  <cp:lastModifiedBy>prodesp</cp:lastModifiedBy>
  <dcterms:modified xsi:type="dcterms:W3CDTF">2014-06-24T14:46:00Z</dcterms:modified>
  <cp:revision>3</cp:revision>
  <dc:subject/>
  <dc:title>DECRETO Nº 60</dc:title>
</cp:coreProperties>
</file>