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59, DE 30 DE ABRIL DE 2010</w:t>
      </w:r>
    </w:p>
    <w:p>
      <w:pPr>
        <w:pStyle w:val="Recuodecorpodetexto2"/>
        <w:rPr/>
      </w:pPr>
      <w:r>
        <w:rPr/>
        <w:t>Fixa a composição e as competências da Comissão Técnica da Carreira de Analista em Planejamento, Orçamento e Finanças Públicas - COTAN, da Secretaria da Fazend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 e com fundamento no artigo 20 da Lei Complementar nº 1.034, de 4 de jan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estabelecida a composição da Comissão Técnica da Carreira de Analista em Planejamento, Orçamento e Finanças Públicas - COTAN, da Secretaria da Fazenda, em cumprimento ao disposto no parágrafo único do artigo 20 da Lei Complementar nº 1.034, de 4 de janeiro de 2008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2 (dois) representantes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2 (dois) representantes do Departamento de Controle e Avali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2 (dois) representantes da Coordenação da Administração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2 (dois) representantes da Coordenadoria Geral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2 (dois) representantes da Coordenadoria de Entidades Descentralizadas e de Contratações Eletrôn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2 (dois) representantes da Coordenadoria de Planejamento Estratégico e Modernização Fazend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2 (dois) representantes do Departamento de Recursos Huma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membros referidos nos incisos I a VII deste artigo serão designados em resolução pelo Secretário da Fazenda, sendo um titular e outro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A Presidência da Comissão será exercida dentre os membros de que tratam os incisos I a VII deste artigo, designada pela autoridade de que trata o § 1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s membros da Comissão Técnica da Carreira de Analista em Planejamento, Orçamento e Finanças Públicas - COTAN, da Secretaria da Fazenda, exercerão mandato de 3 (três) anos, vedada a recondução, sem prejuízo das atribuições normais de seus respectivos cargos e fun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Caberá à Comissão Técnica da Carreira de Analista em Planejamento, Orçamento e Finanças Públicas - COTAN, da Secretaria da Fazenda, observando, no que couber, as disposições contidas nos artigos 9º, 10, 18 e 20, da Lei Complementar nº 1.034, de 4 de janeir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stabelecer a periodicidade e a sistemática da avaliação especial de desempen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propor normas e procedimentos a serem observados no decorrer do estágio probatório, em todas as suas etapas, bem como acompanhar o seu cumprimento, em conjunto com o órgão setorial de recursos humanos da Secretaria da Fazenda, e quando for o caso, com o órgão setorial da Secretaria em que o ocupante do cargo de Analista em Planejamento, Orçamento e Finanças Públicas esteja exercendo suas atribuições, conforme artigo 9º e 10 da Lei Complementar nº 1.034, de 4 de janeiro de 2008.</w:t>
      </w:r>
    </w:p>
    <w:p>
      <w:pPr>
        <w:pStyle w:val="TextBodyIndent"/>
        <w:rPr>
          <w:color w:val="008000"/>
        </w:rPr>
      </w:pPr>
      <w:r>
        <w:rPr>
          <w:color w:val="008000"/>
        </w:rPr>
        <w:t>Artigo 4º - Nos 3 (três) primeiros anos de efetivo exercício, período que se caracteriza como estágio probatório, é vedada a participação de representantes da carreira na Comissão Técnica da Carreira de Analista em Planejamento, Orçamento e Finanças Públicas - COTAN, da Secretaria da Fazenda, a que se refere o artigo 1º deste decreto.</w:t>
      </w:r>
    </w:p>
    <w:p>
      <w:pPr>
        <w:pStyle w:val="Recuodecorpodetexto3"/>
        <w:rPr/>
      </w:pPr>
      <w:r>
        <w:rPr/>
        <w:t>Artigo 5º - O Secretário da Fazenda poderá, mediante resolução e por proposta da Comissão Técnica da Carreira de Analista em Planejamento, Orçamento e Finanças Públicas - COTAN, detalhar as atribuições previstas n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0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046, de 26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9:00Z</dcterms:created>
  <dc:creator>CCIV-TMOliveira</dc:creator>
  <dc:description/>
  <dc:language>en-US</dc:language>
  <cp:lastModifiedBy>CCIV-TMOliveira</cp:lastModifiedBy>
  <dcterms:modified xsi:type="dcterms:W3CDTF">2010-07-27T12:08:00Z</dcterms:modified>
  <cp:revision>3</cp:revision>
  <dc:subject/>
  <dc:title>((TITVP))DECRETO Nº 55</dc:title>
</cp:coreProperties>
</file>