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DECRETO Nº 55.319, DE 5 DE JANEIRO DE 2010</w:t>
      </w:r>
    </w:p>
    <w:p>
      <w:pPr>
        <w:pStyle w:val="Recuodecorpodetexto2"/>
        <w:rPr/>
      </w:pPr>
      <w:r>
        <w:rPr/>
        <w:t>Cria, na Secretaria da Cultura, como equipamento cultural da área de Difusão Cultural, a Biblioteca de São Paul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criada, na Secretaria da Cultura, como equipamento cultural da área de Difusão Cultural, a que se refere o inciso I do artigo 71 do Decreto nº 50.941, de 5 de julho de 2006, com a nova redação dada pelo inciso II do artigo 2º do Decreto nº 51.916, de 20 de junho de 2007, a Biblioteca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equipamento cultural criado pelo "caput" deste artigo integra o Sistema de Bibliotecas Públicas do Estado de São Paulo, criado pelo Decreto nº 22.766, de 9 de outubro de 1984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Biblioteca de São Paulo tem como finalidade incentivar a leitura.</w:t>
      </w:r>
    </w:p>
    <w:p>
      <w:pPr>
        <w:pStyle w:val="TextBodyIndent"/>
        <w:rPr/>
      </w:pPr>
      <w:r>
        <w:rPr/>
        <w:t>Artigo 3º - Para a consecução de sua finalidade, a Biblioteca de São Paulo constituir-se-á em centro irradiador dos programas e projetos de leitura para o Estado de São Paulo, cabendo-lhe na área de atuação que lhe é própr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ferecer serviços à população para estimular e fortalecer o gosto pela leitu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promover atividades de capacitação para as equipes que atuam nas bibliotecas públicas municipais integrantes do Sistema de Bibliotecas Públicas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integrar a biblioteca ao cotidiano da Metrópole, estimulando a frequência da população local e de outros visita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5 de janei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50:00Z</dcterms:created>
  <dc:creator>CCIV-TMOliveira</dc:creator>
  <dc:description/>
  <dc:language>en-US</dc:language>
  <cp:lastModifiedBy>CCIV-TMOliveira</cp:lastModifiedBy>
  <dcterms:modified xsi:type="dcterms:W3CDTF">2010-01-06T13:34:00Z</dcterms:modified>
  <cp:revision>3</cp:revision>
  <dc:subject/>
  <dc:title>DECRETO Nº 55</dc:title>
</cp:coreProperties>
</file>