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204, DE 14 DE OUTUBRO DE 2002</w:t>
      </w:r>
    </w:p>
    <w:p>
      <w:pPr>
        <w:pStyle w:val="TextBodyIndent"/>
        <w:rPr/>
      </w:pPr>
      <w:r>
        <w:rPr/>
        <w:t>Altera o Decreto nº 44.447, de 24 de novembro de 1999, que dispõe sobre a estruturação da Polícia Militar do Estado de São Paulo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1º - Fica acrescentada a alínea "f" ao inciso II, do artigo 8º do Decreto nº 44.447, de 24 de novembro de 1999,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"f) 35º Batalhão de Polícia Militar Metropolitano (35º BPM/M), sediado em Itaquaquecetuba, responsável pela polícia ostensiva e pela  preservação da ordem pública nos municípios de Itaquaquecetuba, Arujá e Santa Isabel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2º - Os dispositivos adiante enumerados do Decreto nº 44.447, de 24 de novembro de 1999, passam a vigorar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o inciso VIII do artigo 3º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"VIII - Diretoria Técnico-Operacional (DTO), órgão responsável pela implementação das políticas do Cmdo G referentes ao sistema administrativo de normatização técnico-operacional da Polícia Militar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 - as alíneas "d" e "e" do inciso II do artigo 8º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"d) 31º Batalhão de Polícia Militar Metropolitano (31º BPM/M), sediado em Guarulhos, responsável pela polícia ostensiva e pela preservação da ordem pública em parte do município de Guarulhos";</w:t>
      </w:r>
    </w:p>
    <w:p>
      <w:pPr>
        <w:pStyle w:val="Recuodecorpodetexto2"/>
        <w:rPr/>
      </w:pPr>
      <w:r>
        <w:rPr/>
        <w:t>"e) 32º Batalhão de Polícia Militar Metropolitano (32º BPM/M), sediado em Suzano, responsável pela polícia ostensiva e pela  preservação da ordem pública nos municípios de Suzano, Ferraz de Vasconcelos e Poá"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3º - O efetivo da Polícia Militar do Estado de São Paulo fica distribuído na conformidade do Quadro de Organização (QO) constante do Anexo, que faz parte integrante deste decre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4º - Este decreto entra em vigor na data de sua publicação, ficando revogado o Decreto nº 46.692, de 15 de abril de 2002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14 de outubr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(ENTRA QUADRO QUE FOI TRANSMITIDO PARA A IMESP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49.248, de 15 de dezembro de 2004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sz w:val="22"/>
        </w:rPr>
      </w:pPr>
      <w:r>
        <w:rPr>
          <w:rFonts w:cs="Helvetica" w:ascii="Helvetica" w:hAnsi="Helvetica"/>
          <w:b/>
          <w:bCs/>
          <w:i/>
          <w:iCs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35:00Z</dcterms:created>
  <dc:creator>PRODESP</dc:creator>
  <dc:description/>
  <dc:language>en-US</dc:language>
  <cp:lastModifiedBy>CCIV-TMOliveira</cp:lastModifiedBy>
  <dcterms:modified xsi:type="dcterms:W3CDTF">2005-06-16T14:35:00Z</dcterms:modified>
  <cp:revision>2</cp:revision>
  <dc:subject/>
  <dc:title>DECRETO Nº 47</dc:title>
</cp:coreProperties>
</file>