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28, DE 23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a frota de veículos do Departamento Estadual de Trânsito - DETRAN, da Secretaria de Planejamento e Desenvolvimento Reg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A frota de veículos do Departamento Estadual de Trânsito - DETRAN, da Secretaria de Planejamento e Desenvolvimento Regional,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rupo "S-1" - 254 (duzentos e cinquenta e quatro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"S-2"  - 173 (cento e setenta e trê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"S-3"  - 2 (doi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Grupo "S-4" - 33 (trinta e três) veícul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ficando revogado o Decreto nº 58.751, de 19 de dezembr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3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0.274, de 20 de març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6:00Z</dcterms:created>
  <dc:creator>prodesp</dc:creator>
  <dc:description/>
  <cp:keywords/>
  <dc:language>en-US</dc:language>
  <cp:lastModifiedBy>prodesp</cp:lastModifiedBy>
  <dcterms:modified xsi:type="dcterms:W3CDTF">2014-03-21T13:26:00Z</dcterms:modified>
  <cp:revision>3</cp:revision>
  <dc:subject/>
  <dc:title>DECRETO Nº 59</dc:title>
</cp:coreProperties>
</file>