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18, DE 5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Transfere, para o Departamento de Identificação e Registros Diversos da Polícia Civil - DIRD, a Divisão Policial de Portos, Aeroportos, Proteção ao Turista e Dignitários, da Delegacia Geral de Polícia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transferida para o Departamento de Identificação e Registros Diversos da Polícia Civil - DIRD,  diretamente subordinada ao Delegado de Polícia Diretor do Departamento, a Divisão Policial de Portos, Aeroportos, Proteção ao Turista e Dignitários, da Delegacia Geral de Polícia, mantidas a estrutura, as atribuições e as competências de que tratam os artigos 2º, 3º e 4º do Decreto nº 45.952, de 26 de julho de 2001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vogadas as disposições em contrário, em especial a alínea "a" do inciso II do artigo 36 do Decreto nº 44.448, de 24 de novembro de 199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5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50, de 21 de junho de 2012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7:00Z</dcterms:created>
  <dc:creator>PRODESP</dc:creator>
  <dc:description/>
  <dc:language>en-US</dc:language>
  <cp:lastModifiedBy>CCIV-TMOliveira</cp:lastModifiedBy>
  <dcterms:modified xsi:type="dcterms:W3CDTF">2012-06-22T15:57:00Z</dcterms:modified>
  <cp:revision>2</cp:revision>
  <dc:subject/>
  <dc:title>DECRETO Nº 48</dc:title>
</cp:coreProperties>
</file>