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45, DE 13 DE MARÇ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Fixa a frota de veículos da Secretaria de Ensino Superior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1º - A frota de veículos da Secretaria de Ensino Superior fica fixada nas seguintes quantidade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rupo "A"  - 1 (um) veícul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Grupo "B"  - 2 (dois) veícul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Grupo "S-1" - 4 (quatro) veículo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Grupo "S-2" - 3 (três) veícul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, ficando revogado o Decreto nº 49.699, de 22 de junho de 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3 de març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7.481, de 1º de novembro de 2011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12:00Z</dcterms:created>
  <dc:creator>CCIV-TMOliveira</dc:creator>
  <dc:description/>
  <dc:language>en-US</dc:language>
  <cp:lastModifiedBy>CCIV-TMOliveira</cp:lastModifiedBy>
  <dcterms:modified xsi:type="dcterms:W3CDTF">2011-11-03T12:17:00Z</dcterms:modified>
  <cp:revision>4</cp:revision>
  <dc:subject/>
  <dc:title>DECRETO Nº 51</dc:title>
</cp:coreProperties>
</file>