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92, DE 26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ixa a frota de veículos do Hospital das Clínicas da Faculdade de Medicina de Botucatu -HCFMB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A frota de veículos do Hospital das Clínicas da Faculdade de Medicina de Botucatu - HCFMB fica fixada nas seguintes qua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Grupo “B” – 1 (um)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Grupo “S-1”  - 5 (cinco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Grupo “S-2”  - 11 (onze)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– Grupo “S-4” – 15 (quinze) veícul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26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eastAsia="MS Mincho;ＭＳ 明朝" w:cs="Courier New"/>
          <w:color w:val="008000"/>
          <w:sz w:val="22"/>
          <w:szCs w:val="22"/>
        </w:rPr>
      </w:pPr>
      <w:r>
        <w:rPr>
          <w:rFonts w:eastAsia="MS Mincho;ＭＳ 明朝" w:cs="Courier New" w:ascii="Helvetica" w:hAnsi="Helvetica"/>
          <w:color w:val="008000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3:00Z</dcterms:created>
  <dc:creator>prodesp</dc:creator>
  <dc:description/>
  <cp:keywords/>
  <dc:language>en-US</dc:language>
  <cp:lastModifiedBy>TMOliveira</cp:lastModifiedBy>
  <dcterms:modified xsi:type="dcterms:W3CDTF">2017-09-28T15:01:00Z</dcterms:modified>
  <cp:revision>3</cp:revision>
  <dc:subject/>
  <dc:title>DECRETO Nº 60</dc:title>
</cp:coreProperties>
</file>