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8.383, DE 12 DE SETEMBRO DE 2012</w:t>
      </w:r>
    </w:p>
    <w:p>
      <w:pPr>
        <w:pStyle w:val="TextBodyIndent"/>
        <w:rPr/>
      </w:pPr>
      <w:r>
        <w:rPr/>
        <w:t>Altera dispositivos do inciso II do artigo 12 do Decreto nº 55.087, de 27 de novembro de 2009, com a redação dada pelo Decreto nº 57.959, de 5 de abril de 2012, que regulamenta dispositivos da Lei nº 13.507, de 23 de abril de 2009, que dispõe sobre o Conselho Estadual do Meio Ambiente - CONSEM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inciso II do artigo 12 do Decreto nº 55.087, de 27 de novembro de 2009, com a redação dada pelo Decreto nº 57.959, de 5 de abril de 201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 alínea "b": </w:t>
      </w:r>
      <w:r>
        <w:rPr>
          <w:rFonts w:cs="Courier New" w:ascii="Helvetica" w:hAnsi="Helvetica"/>
          <w:b/>
          <w:i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b) 1 (um) representante da Secretaria da Justiça e da Defesa da Cidadania, que terá como suplente um representante da Secretaria de Planejamento e Desenvolvimento Regiona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 xml:space="preserve">II - a alínea "g": </w:t>
      </w:r>
      <w:r>
        <w:rPr>
          <w:rFonts w:cs="Courier New" w:ascii="Helvetica" w:hAnsi="Helvetica"/>
          <w:b/>
          <w:i/>
          <w:color w:val="000000"/>
          <w:sz w:val="22"/>
          <w:lang w:val="es-ES_tradnl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g) 1 (um) representante da Procuradoria Geral do Estado, que terá como suplente um representante da Secretaria de Energia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*) Ver nova redação dada pelo Decreto nº 61.214, de 15 de abril de 2015 (art.1º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7:00Z</dcterms:created>
  <dc:creator>CCIV-TMOliveira</dc:creator>
  <dc:description/>
  <cp:keywords/>
  <dc:language>en-US</dc:language>
  <cp:lastModifiedBy>prodesp</cp:lastModifiedBy>
  <dcterms:modified xsi:type="dcterms:W3CDTF">2015-04-16T12:30:00Z</dcterms:modified>
  <cp:revision>3</cp:revision>
  <dc:subject/>
  <dc:title>DECRETO Nº 58</dc:title>
</cp:coreProperties>
</file>