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60, DE 8 DE MAI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o Projeto de Modernização da Gestão e do Planejamento do Estado de São Paulo - PNAGE/SP e dá providências correlata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LÁUDIO LEMBO, GOVERNADOR DO ESTADO DE SÃO PAULO, no uso de suas atribuições legais e tendo em vista a participação do Estado de São Paulo no Programa Nacional de Apoio à Modernização da Gestão e do Planejamento dos Estados e do Distrito Federal - PNAGE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º - Fica criado o Projeto de Modernização da Gestão e do Planejamento do Estado de São Paulo - PNAGE/SP, com o objetivo de melhorar a eficiência e a transparência institucional da administração estadu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º - O Projeto de Modernização da Gestão e do Planejamento do Estado de São Paulo - PNAGE/SP será executado com recursos de financiamento oriundos do Acordo de Empréstimo firmado entre o Ministério do Planejamento, Orçamento e Gestão - MP e o Banco Interamericano de Desenvolvimento - BID, transferidos mediante Convênio a ser firmado entre o Governo do Estado e o MP e com os correspondentes recursos de contrapartida a cargo do Estad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º - Para a implementação do Projeto de Modernização da Gestão e do Planejamento do Estado de São Paulo - PNAGE/SP, fica instituída a Unidade de Coordenação Estadual - UCE/PNAGE/SP, vinculada à Casa Civi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4º - Compete à Unidade de Coordenação Estadual - UCE/ PNAGE/SP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elaboração e apresentação à Direção Nacional do PNAGE, Unidade de Coordenação de Programas do Ministério do Planejamento, Orçamento e Gestão - PNAGE/UCP/MP do respectivo Projeto para análise, revisão, aprovação e encaminhamento ao BID para não obje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preparação e apresentação à Direção Nacional do PNAGE/UCP/MP, até 15 de novembro de cada ano, do Plano Operativo Anual - POA referente ao respectivo Projeto, devendo o primeiro POA ser apresentado antes da transferência de recursos ao respectivo Beneficiário e deverá cobrir a execução do Projeto a partir daquela data até 31 de dezembro do respectivo ano, e os seguintes deverão cobrir o período de 1 de janeiro a 31 de dezembro de cada an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preparação e envio à Direção Nacional do PNAGE/UCP/MP da programação semestral orçamentário-financeira do respectivo Proj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preparação e apresentação à Direção Nacional do PNAGE/UCP/MP dos pedidos de desembolso dos recursos do Financiamento e da respectiva documentação comprobatória de uso dos recursos do Programa (contrapartida e financiamento), de acordo com as normas do BID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preparação e apresentação à Direção Nacional do PNAGE/UCP/MP, pelo menos 30 (trinta) dias antes dos prazos previstos nas Normas Gerais e Disposições Especiais do Contrato de Empréstimo, dos Relatórios de Progress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seleção, contratação e administração dos contratos de compra de bens, contratação de obras menores, reformas e adaptações físicas e de serviços, de acordo com o POA, com as normas do BID e com os procedimentos indicados no Contrato de Empréstimo e seus anexos e no Regulamento Operacional do Programa -ROP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gestão da alocação dos recursos correspondentes às transferências originárias do Financiamento do BID e da contrapartida local nas propostas orçamentárias anuais do respectivo Beneficiári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ordenação de despesas e, se for o caso, em conjunto com o órgão responsável pela gestão financeira do Beneficiári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X - identificação e participação na formulação de soluções compartilhadas, de  cooperação e de aquisições conjuntas de bens ou serviç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 - atendimento às demandas dos órgãos de controle e auditoria internos e externos, tanto da Direção Nacional do PNAGE/UCP/MP quanto do BID, e de qualquer outro órgão de fiscalização do Estad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 - verificação de que as atividades dos Projetos refletem o "pari-passu" entre os recursos do Financiamento e os da contrapartida local em cada Proj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I - apresentação à Direção Nacional do PNAGE/UCP/MP de propostas de modificação do ROP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 xml:space="preserve">Parágrafo único - Para atender o disposto neste artigo, fica criada, nos termos dos artigos 3º e 4º do Decreto-lei nº 233, de 22 de abril de 1970, junto a Unidade Orçamentária, Administração Superior da Secretaria e da Sede, da Casa Civil, a Unidade de Despesa, Unidade de Coordenação Estadual PNAGE-SP-UCE/ PNAGE/SP. 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1.641, de 12 de març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"Parágrafo único - Para atender o disposto neste artigo, fica criada, nos termos dos artigos 3º e 4º do Decreto-Lei nº 233, de 22 de abril de 1970, junto à Unidade Orçamentária Secretaria de Gestão Pública, a Unidade de Despesa Unidade de Coordenação Estadual PNAGE/SP - UCE/PNAGE/SP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dação dada pelo Decreto nº 57.592, de 7 de dezembro de 2011 (art.2º-nova redação para parágrafo) :</w:t>
      </w:r>
    </w:p>
    <w:p>
      <w:pPr>
        <w:pStyle w:val="TextBodyIndent"/>
        <w:rPr/>
      </w:pPr>
      <w:r>
        <w:rPr>
          <w:color w:val="009900"/>
        </w:rPr>
        <w:t>"Parágrafo único - Para atender o disposto neste artigo, fica criada, nos termos dos artigos 3º e 4º do Decreto-Lei nº 233, de 28 de abril de 1970, junto à Unidade Orçamentária Secretaria de Planejamento e Desenvolvimento Regional, a Unidade de Despesa Unidade de Coordenação Estadual - UCE/PNAGE/SP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5º - A UCE/PNAGE/SP terá a seguinte composição básic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Coordenador Ger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I - Dois Coordenadores Técnicos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Coordenador Administrativo-Financeir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1º - O Coordenador Geral contará com o apoio de equipe constituída para o monitoramento e avaliação do Proje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 xml:space="preserve">§ 2º - Os membros da UCE/PNAGE/SP serão indicados em resolução conjunta  do Secretário-Chefe da Casa Civil e do Secretário de Economia e Planejamen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1.641, de 12 de març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9900"/>
          <w:sz w:val="22"/>
        </w:rPr>
      </w:pPr>
      <w:r>
        <w:rPr>
          <w:rFonts w:eastAsia="MS Mincho;ＭＳ 明朝" w:cs="Helvetica" w:ascii="Helvetica" w:hAnsi="Helvetica"/>
          <w:strike/>
          <w:color w:val="009900"/>
          <w:sz w:val="22"/>
        </w:rPr>
        <w:t>"§ 2º - Os membros da UCE/PNAGE/SP serão indicados em resolução conjunta dos Secretários de Gestão Pública e de Economia e Planejamento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dação dada pelo Decreto nº 57.592, de 7 de dezembro de 2011 (art.2º-nova redação para parágrafo) :</w:t>
      </w:r>
    </w:p>
    <w:p>
      <w:pPr>
        <w:pStyle w:val="TextBodyIndent"/>
        <w:rPr>
          <w:color w:val="009900"/>
        </w:rPr>
      </w:pPr>
      <w:r>
        <w:rPr>
          <w:color w:val="009900"/>
        </w:rPr>
        <w:t>"§ 2º - Os membros da UCE/PNAGE/SP serão indicados em resolução conjunta dos Secretários de Planejamento e Desenvolvimento Regional e de Gestão Pública.";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6º - Ao Coordenador Geral da UCE/PNAGE/SP compe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I - manter estreita articulação com a Direção Nacional do PNAGE e participar, quando convocado, das reuniões do Colegiado Técnico Consultivo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coordenar, supervisionar e avaliar a execução do PNAGE/SP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submeter às autoridades competentes, para aprovação, as solicitações de recursos, o POA e o Plano Anual de Aquisições e de Capacitação - PAAC, bem como propostas de ajustes ao ROP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apresentar os relatórios físicos e financeiros de desenvolvimento do programa, na forma estabelecida pela Direção Nacional do PNAGE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autorizar todos os pagamentos, em conjunto com o Coordenador Administrativo-Financeiro, referentes às despesas de capital, de custeio e de pessoal do PNAGE/SP, em consonância com o estabelecido no inciso VIII do artigo 4º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VI - propor admissões e dispensas, bem como determinar apuração de responsabilidades;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 - representar a UCE/PNAGE/SP e desempenhar outras atividades que lhe forem atribuídas na execução do programa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1º - À equipe de monitoramento e avaliação do Projeto sob a supervisão do Coordenador Geral, compete: 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1. elaborar relatórios técnicos e outros referentes às atividades de monitoramento e avaliaçã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2. definir a criação e capacitar unidades técnicas nas metodologias de monitoramento e avaliação definidas pela Direção Nacional do PNAGE e pelo BID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3. propor ao Coordenador Administrativo-Financeiro ajustes decorrentes da avaliação da execução do Projeto Estadual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2º -  Aplica-se ao Coordenador Geral o disposto no artigo 14 do Decreto-lei nº 233, de 22 de abril de 1970, no que tange aos sistemas de administração financeira e orçamentária da Administração Pública Estadual.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7º - Aos Coordenadores Técnicos compe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lanejar, coordenar e controlar as atividades e projetos dos componentes de Planejamento e Gestão de Políticas Públicas, Políticas e Gestão de Recursos Humanos, Estrutura Organizacional e Processos Administrativos, Transparência Administrativa e Comunicação, Gestão da Informação e Sistemas de Tecnologia da Informação, e Desenvolvimento de uma Cultura de Promoção e Implantação de Mudança Institucional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prestar os esclarecimentos técnicos necessários à execução dos projetos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elaborar relatórios técnicos e outros referentes à Coordenação Técnic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elaborar ou apoiar a elaboração de termos de referência para cada componente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coordenar a elaboração dos projetos a serem executados no âmbito do PNAGE/SP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coordenar e gerenciar em conjunto com o Coordenador Administrativo- Financeiro a execução das ações contempladas no Projeto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identificar hipóteses e participar da formulação de soluções compartilhada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elaborar o PO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X - elaborar o PAAC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 - realizar o acompanhamento e avaliação das ações, verificando o cumprimento da metodologia adotada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 - desempenhar outras atividades inerentes à coordenação e definidas pela Coordenação Geral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8º - Ao Coordenador Administrativo-Financeiro compete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lanejar, coordenar e controlar as atividades orçamentárias, administrativas e financeiras, de informática, de logística e de recursos humanos do Program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efetuar as prestações de contas e elaborar os relatórios físicos e financeiros, gerenciais, de progresso e outros requeridos pela UCP/PNAGE/MP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manter sistemas contábeis, financeiros e gerenciais compatíveis e harmônicos com as normas legais e as estipuladas pela UCP/MP e pelo BID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prestar atendimento às solicitações e inspeções dos órgãos Federal e Estadual de controle interno e externo, assim como de auditoria do Agente Financeir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efetuar os pagamentos em conjunto com o Coordenador Geral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 - elaborar em conjunto com o Coordenador Técnico os POA e PAAC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VII - desenvolver e manter em consonância com as diretrizes da UCP/PNAGE o Sistema de Gestão (SGP) do PNAGE-SP, integrado ao SGP da UCP/PNAGE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I - desempenhar outras atividades inerentes à coordenação e definidas pela Coordenação Geral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Artigo 9º - O Secretário-Chefe da Casa Civil e o Secretário de Economia e Planejamento poderão baixar, mediante resolução conjunta, normas complementares às disposições deste decreto, inclusive sobre o detalhamento da composição básica da UCE/PNAGE-SP, estabelecida no artigo 5º deste decret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color w:val="009900"/>
          <w:sz w:val="22"/>
        </w:rPr>
        <w:t>(*) Redação dada pelo Decreto nº 51.641, de 12 de março de 2007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9900"/>
          <w:sz w:val="22"/>
        </w:rPr>
        <w:t>"Artigo 9º - Os Secretários de Gestão Pública e de Economia e Planejamento poderão baixar, mediante resolução conjunta, normas complementares às disposições deste decreto, inclusive sobre o detalhamento da composição básica da UCE/PNAGE/SP, estabelecida no artigo 5º deste decreto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9900"/>
          <w:sz w:val="22"/>
        </w:rPr>
        <w:t>(*) Redação dada pelo Decreto nº 57.592, de 7 de dezembro de 2011 (art.2º-nova redação para artigo) :</w:t>
      </w:r>
    </w:p>
    <w:p>
      <w:pPr>
        <w:pStyle w:val="TextBodyIndent"/>
        <w:rPr/>
      </w:pPr>
      <w:r>
        <w:rPr>
          <w:color w:val="009900"/>
        </w:rPr>
        <w:t>"Artigo 9º - Os Secretários de Planejamento e Desenvolvimento Regional e de Gestão Pública poderão baixar, mediante resolução conjunta, normas complementares às disposições deste decreto, inclusive sobre o detalhamento da composição básica da UCE/PNAGE/SP, estabelecida no artigo 5º deste decreto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0 - Este decreto entra em vigor na data de sua publicação, retroagiando seus efeitos a 30 de janeiro de 2006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8 de mai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435, de 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de janeir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14:00Z</dcterms:created>
  <dc:creator>CCIV-TMOliveira</dc:creator>
  <dc:description/>
  <cp:keywords/>
  <dc:language>en-US</dc:language>
  <cp:lastModifiedBy>Tania Mara de Oliveira</cp:lastModifiedBy>
  <dcterms:modified xsi:type="dcterms:W3CDTF">2023-01-02T18:56:00Z</dcterms:modified>
  <cp:revision>7</cp:revision>
  <dc:subject/>
  <dc:title>DECRETO Nº 50</dc:title>
</cp:coreProperties>
</file>