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52, DE 9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denominação da Secretaria de Esporte e Laze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Secretaria de Esporte e Lazer, de que trata o inciso II do artigo 1º do Decreto nº 51.460, de 1º de janeiro de 2007, organizada pelo Decreto nº 51.464, da mesma data, passa a denominar-se Secretaria de Esporte, Lazer e Turism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9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635, de 1º de janei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5:00Z</dcterms:created>
  <dc:creator>CCIV-TMOliveira</dc:creator>
  <dc:description/>
  <dc:language>en-US</dc:language>
  <cp:lastModifiedBy>CCIV-TMOliveira</cp:lastModifiedBy>
  <dcterms:modified xsi:type="dcterms:W3CDTF">2011-01-03T17:32:00Z</dcterms:modified>
  <cp:revision>4</cp:revision>
  <dc:subject/>
  <dc:title>DECRETO Nº 51</dc:title>
</cp:coreProperties>
</file>