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5.909, DE 11 DE JULHO DE 2001</w:t>
      </w:r>
    </w:p>
    <w:p>
      <w:pPr>
        <w:pStyle w:val="TextBodyIndent"/>
        <w:rPr/>
      </w:pPr>
      <w:r>
        <w:rPr/>
        <w:t>Fixa a frota de veículos do Departamento Hidroviário, da Secretaria dos Transpor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A frota de veículos do Departamento Hidroviário, da Secretaria dos Transportes,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Grupo "S-1" - 6 (se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Grupo "S-2" - 14 (quatorze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Grupo "S-3" - 3 (trê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Grupo "S-4" - 3 (três) veícul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11 de julh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491, de 7 de dezembr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4:00Z</dcterms:created>
  <dc:creator>prodesp</dc:creator>
  <dc:description/>
  <cp:keywords/>
  <dc:language>en-US</dc:language>
  <cp:lastModifiedBy>tmoliveira</cp:lastModifiedBy>
  <dcterms:modified xsi:type="dcterms:W3CDTF">2019-05-08T19:28:00Z</dcterms:modified>
  <cp:revision>4</cp:revision>
  <dc:subject/>
  <dc:title>DECRETO Nº 45</dc:title>
</cp:coreProperties>
</file>