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85, DE 9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que especifica do Decreto nº 50.712, de 10 de abril de 2006, que fixa as frotas de veículos das Unidades Orçamentárias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s dispositivos adiante enumerados do Decreto nº 50.712, de 10 de abril de 2006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Artigo 4º - A frota de veículos da Coordenadoria de Unidades Prisionais da Região Central do Estado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S-1" - 6 (se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2" - 116 (cento e dezesse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3" - 42 (quarenta e do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4" - 221 (duzentos e vinte e um) veículos.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5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Artigo 5º - A frota de veículos da Coordenadoria de Unidades Prisionais da Região do Vale do Paraíba e Litoral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S-1" - 7 (sete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2" - 62 (sessenta e do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3" - 23 (vinte e trê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4" - 142 (cento e quarenta e dois) veículos.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o artigo 6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Artigo 6º - A frota de veículos da Coordenadoria de Unidades Prisionais da Região Noroeste do Estado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S-1" - 5 (cinc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2" - 129 (cento e vinte e nove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3" - 51 (cinquenta e um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4" - 237 (duzentos e trinta e sete) veículo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Artigo 7º - A frota de veículos da Coordenadoria de Unidades Prisionais da Região Oeste do Estado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S-1" - 6 (se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S-2" - 102 (cento e do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3" - 39 (trinta e nove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4" - 198 (cento e noventa e oito) veículos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7.057, de 10 de junh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9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prodesp</dc:creator>
  <dc:description/>
  <cp:keywords/>
  <dc:language>en-US</dc:language>
  <cp:lastModifiedBy>TMOliveira</cp:lastModifiedBy>
  <dcterms:modified xsi:type="dcterms:W3CDTF">2017-09-28T14:57:00Z</dcterms:modified>
  <cp:revision>4</cp:revision>
  <dc:subject/>
  <dc:title>DECRETO Nº 59</dc:title>
</cp:coreProperties>
</file>