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24, DE 28 DE FEVEREI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Institui regime especial de tributação pelo Imposto sobre Operações Relativas à Circulação de Mercadorias e sobre Prestação de Serviços de Transporte Interestadual e Intermunicipal e de Comunicação - ICMS para contribuintes da indústria de informát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tendo em vista o disposto nos artigos 38, § 6° e 112 da Lei n° 6.374, de 1° de março de 1989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° - O estabelecimento fabricante que promover saída tributada pelo ICMS dos produtos adiante relacionados, classificados nos seguintes códigos da Nomenclatura Brasileira de Mercadorias - Sistema Harmonizado - NBM/SH, poderá optar pelo crédito de importância equivalente à aplicação de 7,0% (sete por cento) sobre o valor de sua operação de saída, em substituição ao aproveitamento de quaisquer crédito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 - monitor de vídeo com tubo de raios catódicos policromático, para computador - 8471.60.72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 - monitor de vídeo de LCD (Cristal Líquido) e PLASMA, para computador - 8471.60.74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III - telefone celular atributo AB, tecnologia digital Dual CDMA/AMPS/GSM/TDMA/WLL - 8525.20.22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IV - terminal fixo de telefonia celular, tecnologia digital CDMA/WLL - 8525.20.23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 - terminal digital de processamento, com acesso WEB - 8471.50.10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 - unidade de disco para leitura de dados por meios ópticos (unidade de disco óptico - CD-Rom) - 8471.70.21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VII - unidade de disco para leitura ou gravação de dados por meios ópticos (unidade de disco óptico - CD-R R/W) - 8471.70.29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VIII - unidade de processamento digital de pequena capacidade - 8471.50.10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X - unidade de processamento digital de média capacidade - 8471.50.2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 - distribuidores automáticos de papel moeda, incluídos os que efetuam outras operações bancárias - 8472.90.1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 - quiosque microprocessado integrado de auto-atendimento - 8471.60.8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 - computador de mão - 8471.41.1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II - microcomputador portátil, com teclado de 80 teclas ou mais e tela de LCD integrados - 8471.30.12 e 8471.30.19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IV - impressoras fiscais - 8471.60.14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 - leitoras de códigos de barras - 8471.90.12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 - teclado operador destinado a automação comercial - 8471.41.90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XVII - mouse ortopédico com adaptadores intercambiáveis para diferentes tamanhos de mão - 8471.60.53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XVIII - HDD - unidade acionadora de disco magnético rígido - 8471.70.12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1° - Não se compreende na operação de saída referida neste artigo aquela cujo produto deva ser objeto de posterior retorno, real ou simbólic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§ 2° - A opção aludida neste artigo será declarada em termo lavrado no livro Registro de Utilização de Documentos Fiscais e Termos de Ocorrências, devendo a renúncia ser objeto de novo term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° - O crédito previsto no "caput"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fica condicionado a que, na importação de insumos destinados à fabricação dos produtos ali mencionados, o desembarque e desembaraço aduaneiro ocorram em território paulist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2 - em relação às saídas destinadas ao exterior, inclusive na hipótese prevista no § 1° do artigo 7° do Regulamento do Imposto sobre Operações Relativas à Circulação de Mercadorias e sobre Prestações de Serviços de Transporte Interestadual e Intermunicipal e de Comunicação, aprovado pelo Decreto n° 45.490, de 30 de novembro de 2000 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  <w:r>
        <w:rPr>
          <w:rFonts w:eastAsia="MS Mincho;ＭＳ 明朝" w:cs="Helvetica" w:ascii="Helvetica" w:hAnsi="Helvetica"/>
          <w:sz w:val="22"/>
        </w:rPr>
        <w:t xml:space="preserve">, fica limitado, a partir de 1° de fevereiro de 2007, ao percentual de 4,5% (quatro inteiros e cinco décimos por cento) sobre o valor da operação de saíd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° - Este decreto entra em vigor na data de sua publicação, produzindo efeitos para fatos geradores que ocorrerem a partir de 1° de fevereiro de 2007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 Nº 73/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estabelece sistemática especial de tributação para os contribuintes que exerçam a atividade econômica da indústria de informátic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 proposta faculta ao contribuinte do ICMS a compensação de importância resultante da aplicação de porcentagem fixa sobre suas saídas, em substituição ao sistema normal de creditamento, nos termos do § 6° do artigo 38 da Lei n° 6.374, de 1° de março de 1989. Isso simplifica as obrigações acessórias dos fabricantes dos produtos arrolados no decreto, além de adequar a disciplina existente à evolução tecnológica por que passa o setor, mediante a inclusão de novos produtos na referida sistemática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 medida decorre da primeira etapa do trabalho de revisão do sistema tributário estadual que será analisado pela Comissão composta pelas Secretarias da Fazenda, do Desenvolvimento e da Economia e Planejamento, conforme dispõe a Resolução Conjunta n° 1, de 24 de janeiro de 2007, desses Órgãos, cujo objetivo é avaliar a implantação de política de desenvolvimento econômico e social do Estado de São Paulo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Mauro Ricardo Machado Cost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4:00Z</dcterms:created>
  <dc:creator>CCIV-TMOliveira</dc:creator>
  <dc:description/>
  <dc:language>en-US</dc:language>
  <cp:lastModifiedBy>CCIV-TMOliveira</cp:lastModifiedBy>
  <dcterms:modified xsi:type="dcterms:W3CDTF">2007-03-01T12:52:00Z</dcterms:modified>
  <cp:revision>2</cp:revision>
  <dc:subject/>
  <dc:title>DECRETO Nº 51</dc:title>
</cp:coreProperties>
</file>