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00, DE 22 DE JUN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reclassificação de unidades policiais civis pertencentes a estrutura da Delegacia Seccional de Polícia de Itapetining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A Delegacia de Polícia de Investigações sobre Entorpecentes e a Delegacia de Polícia de Investigações Gerais, ambas da Delegacia Seccional de Polícia de Itapetininga, ficam reclassificadas como unidades policiais de 1ª Class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inciso IV do artigo 15 do Decreto nº 44.448, de 24 de novembro de 1999, alterado pelos Decretos nº 46.589, de 8 de março de 2002, e nº 47.605, de 28 de janeiro de 2003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"IV - Delegacia Seccional de Polícia de Itapetininga, de Classe Especial, à qual se subordinam as seguintes unidades policiais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de 1ª Classe: Delegacia de Polícia do Município de Tatuí, Delegacia de Polícia de Investigações Gerais e Delegacia de Polícia de Investigações sobre Entorpecentes, de Itapetini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de 2ª Class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Delegacias de Polícia dos Municípios de Angatuba, Boituva, Cerquilho e de São Miguel Arcanj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. Delegacias de Polícia dos 1º, 2º, 3º e 4º Distritos Policiais de Itapetini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de 3ª Clas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Delegacias de Polícia dos Municípios de Capela do Alto, Cesário Lange e de Guare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Delegacias de Polícia dos 1º e 2º Distritos Policiais de Tatu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Delegacias de Polícia de Defesa da Mulher de Itapetininga e de Tatu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de 4ª Classe: Delegacias de Polícia dos Municípios de Alambari, Campina do Monte Alegre, Quadra e de Sarapuí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03:00Z</dcterms:created>
  <dc:creator>CCIV-TMOliveira</dc:creator>
  <dc:description/>
  <dc:language>en-US</dc:language>
  <cp:lastModifiedBy>CCIV-TMOliveira</cp:lastModifiedBy>
  <dcterms:modified xsi:type="dcterms:W3CDTF">2006-06-23T13:12:00Z</dcterms:modified>
  <cp:revision>2</cp:revision>
  <dc:subject/>
  <dc:title>DECRETO Nº 50</dc:title>
</cp:coreProperties>
</file>