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96, DE 15 DE AGOSTO DE 2001</w:t>
      </w:r>
    </w:p>
    <w:p>
      <w:pPr>
        <w:pStyle w:val="TextBodyIndent"/>
        <w:rPr/>
      </w:pPr>
      <w:r>
        <w:rPr/>
        <w:t>Altera o Subanexo 26 do Anexo a que se refere o artigo 95 do Decreto nº 43.277, de 3 de julho de 1998, que reorganiza os estabelecimentos penais da Secretaria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 e na conformidade do artigo 4º da Lei Complementar nº 722, de 1º de julho de 1998, alterada pela Lei Complementar nº 843, de 31 de março de 199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 Subanexo 26 do Anexo a que se refere o artigo 95 do Decreto nº 43.277, de 3 de julho de 1998, fica alterado na conformidade do Anexo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, retroagindo seus efeitos a 28 de fever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5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 que se refere o artigo 1º do Decreto nº 45.996, de 15 de agosto de 2001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SUBANEXO 26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</w:r>
    </w:p>
    <w:p>
      <w:pPr>
        <w:pStyle w:val="TextBody"/>
        <w:rPr/>
      </w:pPr>
      <w:r>
        <w:rPr>
          <w:b/>
          <w:color w:val="008000"/>
        </w:rPr>
        <w:t>PENITENCIÁRIA FEMININA "SANTA MARIA EUFRÁSIA PELLETIER", DE TREMEMBÉ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100"/>
        <w:gridCol w:w="337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IDENTIFICAÇÃO DAS FUNÇÕ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QUANTIDA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UNIDADES A QUE SE DESTINAM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Diretor de Serviç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Núcleo de Segurança e Disciplin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Equipe de Vigilância - 4 Turno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Equipe de Portaria - 2 Turno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Equipe Auxiliar de Seguranç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Equipe de Controle</w:t>
            </w:r>
          </w:p>
        </w:tc>
      </w:tr>
    </w:tbl>
    <w:p>
      <w:pPr>
        <w:pStyle w:val="Normal"/>
        <w:spacing w:before="60" w:after="60"/>
        <w:ind w:left="1400" w:hanging="0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548, de 29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8:00Z</dcterms:created>
  <dc:creator>prodesp</dc:creator>
  <dc:description/>
  <cp:keywords/>
  <dc:language>en-US</dc:language>
  <cp:lastModifiedBy>tmoliveira</cp:lastModifiedBy>
  <dcterms:modified xsi:type="dcterms:W3CDTF">2019-05-08T19:40:00Z</dcterms:modified>
  <cp:revision>4</cp:revision>
  <dc:subject/>
  <dc:title>DECRETO Nº 45</dc:title>
</cp:coreProperties>
</file>