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92, DE 15 DE ABRIL DE 2002</w:t>
      </w:r>
    </w:p>
    <w:p>
      <w:pPr>
        <w:pStyle w:val="TextBodyIndent"/>
        <w:rPr/>
      </w:pPr>
      <w:r>
        <w:rPr/>
        <w:t>Fixa a distribuição do efetivo da Polícia Militar do Estado de São Paul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o disposto no artigo 54 da Lei nº 616, de 17 de dezembro de 1974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efetivo da Polícia Militar do Estado de São Paulo fica distribuído na conformidade do Quadro de Organização (QO) constante do Anexo, que faz parte integrante d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inciso I do artigo 5º do Decreto nº 44.447, de 24 de novembro de 1999, alterado pelo Decreto nº 46.520, de 28 de janeiro de 2002, passa a vigorar com a seguinte redaçã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 - Departamento de Suporte Administrativo do Comando Geral (DSA/CG), órgão responsável pelo apoio administrativo aos órgãos que compõem o Comando Geral da Polícia Militar e pela manutenção e segurança do Quartel do Comando Geral.". (NR)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o o Decreto nº 44.599, de 28 de dezembro de 1999, e retroagindo seus efeit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 1º de março de 2002, quanto ao disposto no artigo 1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 28 de janeiro de 2002, quanto ao disposto no artigo 2º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5 de abril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a que se refere o artigo 1º do Decreto nº 46.692, de 15 de abril de 2002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QUADRO DE ORGANIZAÇÃO (QO)</w:t>
      </w:r>
    </w:p>
    <w:tbl>
      <w:tblPr>
        <w:tblW w:w="13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00"/>
        <w:gridCol w:w="600"/>
        <w:gridCol w:w="500"/>
        <w:gridCol w:w="500"/>
        <w:gridCol w:w="600"/>
        <w:gridCol w:w="500"/>
        <w:gridCol w:w="600"/>
        <w:gridCol w:w="500"/>
        <w:gridCol w:w="500"/>
        <w:gridCol w:w="500"/>
        <w:gridCol w:w="700"/>
        <w:gridCol w:w="600"/>
        <w:gridCol w:w="700"/>
        <w:gridCol w:w="700"/>
        <w:gridCol w:w="700"/>
        <w:gridCol w:w="600"/>
        <w:gridCol w:w="600"/>
        <w:gridCol w:w="500"/>
        <w:gridCol w:w="400"/>
        <w:gridCol w:w="700"/>
        <w:gridCol w:w="70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color w:val="008000"/>
                <w:sz w:val="16"/>
              </w:rPr>
              <w:t xml:space="preserve">                 </w:t>
            </w: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UADR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color w:val="008000"/>
                <w:sz w:val="16"/>
              </w:rPr>
              <w:t xml:space="preserve">     </w:t>
            </w: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UALIFICAÇÕES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FICIAIS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RAÇAS</w:t>
            </w:r>
          </w:p>
        </w:tc>
      </w:tr>
      <w:tr>
        <w:trPr/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OPM E QOPF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UT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OMA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PMP O E QPMP 4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color w:val="008000"/>
                <w:sz w:val="16"/>
              </w:rPr>
              <w:t xml:space="preserve">                    </w:t>
            </w: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UTRAS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O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DE ÓRGÃ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TC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TC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ST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SG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S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ST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SG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D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Órgãos de Direção e de Apoio e Assessoria Policial Milita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.4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.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.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.82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color w:val="008000"/>
              </w:rPr>
              <w:t>Órgãos de Execução e Especiais de Execu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6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.3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3.6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5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10 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10 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57 8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3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79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83 17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asa Militar do Gabinete do Governado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0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otal Ger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.6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.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1.6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1.4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0.8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6.3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1.509</w:t>
            </w:r>
          </w:p>
        </w:tc>
      </w:tr>
    </w:tbl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46.692, DE 15 DE ABRIL DE 2002</w:t>
      </w:r>
    </w:p>
    <w:p>
      <w:pPr>
        <w:pStyle w:val="TextBodyIndent"/>
        <w:rPr/>
      </w:pPr>
      <w:r>
        <w:rPr>
          <w:color w:val="008000"/>
        </w:rPr>
        <w:t>Fixa a distribuição do efetivo da Polícia Militar do Estado de São Paul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Retificação do D.O. de 16-4-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Anexo, leia-se como segue e não como constou: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a que se refere o artigo 1º do Decreto nº 46.692, de 15 de abril de 2002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QUADRO DE ORGANIZAÇÃO (QO)</w:t>
      </w:r>
    </w:p>
    <w:tbl>
      <w:tblPr>
        <w:tblW w:w="13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00"/>
        <w:gridCol w:w="600"/>
        <w:gridCol w:w="500"/>
        <w:gridCol w:w="500"/>
        <w:gridCol w:w="600"/>
        <w:gridCol w:w="500"/>
        <w:gridCol w:w="600"/>
        <w:gridCol w:w="500"/>
        <w:gridCol w:w="500"/>
        <w:gridCol w:w="500"/>
        <w:gridCol w:w="700"/>
        <w:gridCol w:w="600"/>
        <w:gridCol w:w="700"/>
        <w:gridCol w:w="700"/>
        <w:gridCol w:w="700"/>
        <w:gridCol w:w="600"/>
        <w:gridCol w:w="600"/>
        <w:gridCol w:w="500"/>
        <w:gridCol w:w="400"/>
        <w:gridCol w:w="700"/>
        <w:gridCol w:w="70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UADR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UALIFICAÇÕES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FICIAIS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RAÇAS</w:t>
            </w:r>
          </w:p>
        </w:tc>
      </w:tr>
      <w:tr>
        <w:trPr/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OPM E QOPF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UT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OMA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PMP O E QPMP 4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color w:val="008000"/>
                <w:sz w:val="16"/>
              </w:rPr>
              <w:t xml:space="preserve">                    </w:t>
            </w: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UTRAS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O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DE ÓRGÃ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TC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TC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ST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SG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S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ST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SG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  <w:lang w:val="en-US"/>
              </w:rPr>
              <w:t>C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D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Órgãos de Direção e de Apoio e Assessoria Policial Milita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.4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.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.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.82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color w:val="008000"/>
              </w:rPr>
              <w:t>Órgãos de Execução e Especiais de Execu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6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.3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3.6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5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10 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10 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57 8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3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2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79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color w:val="008000"/>
              </w:rPr>
            </w:pPr>
            <w:r>
              <w:rPr>
                <w:color w:val="008000"/>
              </w:rPr>
              <w:t>83 17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asa Militar do Gabinete do Governado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0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otal Ger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.6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.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1.6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1.4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0.8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6.3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1.509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47.204, de 14 de outubro de 2002</w:t>
      </w:r>
    </w:p>
    <w:sectPr>
      <w:type w:val="nextPage"/>
      <w:pgSz w:w="11906" w:h="16838"/>
      <w:pgMar w:left="1701" w:right="1134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13:00Z</dcterms:created>
  <dc:creator>prodesp</dc:creator>
  <dc:description/>
  <dc:language>en-US</dc:language>
  <cp:lastModifiedBy>PRODESP</cp:lastModifiedBy>
  <dcterms:modified xsi:type="dcterms:W3CDTF">2003-06-18T20:13:00Z</dcterms:modified>
  <cp:revision>2</cp:revision>
  <dc:subject/>
  <dc:title>DECRETO Nº 46</dc:title>
</cp:coreProperties>
</file>