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146, DE 30 DE ABRIL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Reorganiza o Conselho Estadual de Segurança Alimentar e Nutricional Sustentável - CONSEA-SP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 e considerando a necessidade de adequação do Conselho Estadual de Segurança Alimentar e Nutricional Sustentável - CONSEA-SP para adesão do Estado de São Paulo ao Sistema Nacional de Segurança Alimentar e Nutricional - SISAN, instituído pela Lei federal n° 11.346, de 15 de setembro de 2006, regulamentada pelo Decreto federal n° 7.272, de 25 de agosto de 2010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O Conselho Estadual de Segurança Alimentar e Nutricional Sustentável - CONSEA-SP, instituído pelo Decreto nº 47.763, de 11 de abril de 2003, integrante da estrutura básica da Secretaria de Agricultura e Abastecimento, fica reorganizado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O Conselho Estadual de Segurança Alimentar e Nutricional Sustentável - CONSEA-SP é órgão colegiado de caráter consultivo e de assessoramento ao Governo do Estado, que tem como objetivo propor diretrizes gerais da Política Estadual de Segurança Alimentar e Nutricional Sustentáve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A Política Estadual de Segurança Alimentar e Nutricional Sustentável, tem como objetivo específico a defesa, a promoção e a garantia do direito humano à alimentação adequada e saudável para cada habitante do Estado de São Paulo, independentemente de sua idade e condição social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Compete ao CONSEA-SP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realizar e coordenar a Conferência Estadual de Segurança Alimentar e Nutricional, no período não superior a 4 (quatro) anos, bem como definir seus parâmetros de organização e funciona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I - acompanhar as ações do governo estadual na área de segurança alimentar e nutricional sustentáve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propor diretrizes para a política e plano estadual de segurança alimentar e nutricional sustentável a partir das recomendações aprovadas na Conferência Estadual de Segurança Alimentar e Nutricional Sustentável, bem como monitorar e avaliar seus resultados e impact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propor as diretrizes para realização de diagnóstico da situação de insegurança alimentar e monitoramento do progresso obtido, mediante a identificação e acompanhamento de indicadores de processo e de impac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articular e mobilizar áreas do governo estadual e de organizações da sociedade civil para desenvolvimento de ações de segurança alimentar e nutricional sustent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VI - promover e coordenar campanhas de conscientização da opinião pública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 - incentivar parcerias que garantam mobilização e racionalização no uso dos recursos disponívei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VIII - propor ações emergenciais para atendimento a populações em situação de insegurança alimentar e ações de educação alimentar e nutricional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IX - propor ações de segurança alimentar voltadas para segmentos específicos da população, respeitando os valores culturais, étnicos e históricos, bem como desenvolver ações de proteção e de resgate aos valores do patrimônio cultural alimentar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estimular e apoiar técnica e institucionalmente estudos e pesquisas sobre assuntos e temas na área de segurança alimentar e nutricional sustentá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 - instituir mecanismos permanentes de articulação com órgãos e entidades congêneres de segurança alimentar e nutricional no âmbito do Estado de São Paulo e Municípios, com a finalidade de promover o diálogo e a convergência das ações que integram o Sistema Nacional de Segurança Alimentar e Nutricional - SIS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I - promover a criação e apoio técnico às Comissões Regionais de Segurança Alimentar e Nutricional Sustentável - CRSANS, bem como fomentar a criação dos Conselhos Municipais de Segurança Alimentar e Nutricional com os quais manterá cooperação e diálogo constante, visando a consecução da Política Estadual de Segurança Alimentar e Nutricional Sustent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I - dispor sobre seu regimento int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 CONSEA-SP será composto por 36 (trinta e seis) membros titulares e igual número de suplentes, respeitada a proporcionalidade de 1/3 (um terço) de representantes do poder público e 2/3 (dois terços) de representantes da sociedade civil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 - 12 (doze) representantes do poder público estadual, sen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) 1 (um) da Secretaria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b) 1 (um) da Secretaria de Desenvolvimento Soci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c) 1 (um) da Secretaria da Educaçã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d) 1 (um) da Secretaria do Emprego e Relações do Trabalho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e) 1 (um) da Secretaria da Justiça e da Defesa da Cidadani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f) 1 (um) da Secretaria do Meio Ambi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g) 1 (um)da Secretaria da Saúde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h) 1 (um) do Fundo Social de Solidariedade do Estado de São Paulo - FUSSE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i) 1 (um) da Universidade de São Paulo - USP,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j) 1 (um) da Universidade Estadual de Campinas - UNICAM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k) 1 (um) da Universidade Estadual Paulista "Jú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l) 1 (um) representante do Ministério Publico do Estado de São Paulo, mediante convi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46, de 6 de julho de 2020 (art.1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rFonts w:cs="Helv;Arial" w:ascii="Helv;Arial" w:hAnsi="Helv;Arial"/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color w:val="0000FF"/>
          <w:sz w:val="22"/>
          <w:szCs w:val="22"/>
        </w:rPr>
        <w:t>“</w:t>
      </w:r>
      <w:r>
        <w:rPr>
          <w:rFonts w:cs="Helvetica" w:ascii="Helvetica" w:hAnsi="Helvetica"/>
          <w:color w:val="0000FF"/>
          <w:sz w:val="22"/>
          <w:szCs w:val="22"/>
        </w:rPr>
        <w:t xml:space="preserve">I </w:t>
      </w:r>
      <w:r>
        <w:rPr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12 (doze) representantes do poder p</w:t>
      </w:r>
      <w:r>
        <w:rPr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estadual, sendo: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a) 1 (um) da Secretaria de Agricultura e Abastecimento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b) 1 (um) da Secretaria de Desenvolvimento Social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c) 1 (um) da Secretaria da Educa</w:t>
      </w:r>
      <w:r>
        <w:rPr>
          <w:rFonts w:cs="Cambria" w:ascii="Cambria" w:hAnsi="Cambria"/>
          <w:color w:val="0000FF"/>
          <w:sz w:val="22"/>
          <w:szCs w:val="22"/>
        </w:rPr>
        <w:t>çã</w:t>
      </w:r>
      <w:r>
        <w:rPr>
          <w:rFonts w:cs="Helvetica" w:ascii="Helvetica" w:hAnsi="Helvetica"/>
          <w:color w:val="0000FF"/>
          <w:sz w:val="22"/>
          <w:szCs w:val="22"/>
        </w:rPr>
        <w:t>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d) 1 (um) da Secretaria de Desenvolvimento Econ</w:t>
      </w:r>
      <w:r>
        <w:rPr>
          <w:rFonts w:cs="Cambria" w:ascii="Cambria" w:hAnsi="Cambria"/>
          <w:color w:val="0000FF"/>
          <w:sz w:val="22"/>
          <w:szCs w:val="22"/>
        </w:rPr>
        <w:t>ô</w:t>
      </w:r>
      <w:r>
        <w:rPr>
          <w:rFonts w:cs="Helvetica" w:ascii="Helvetica" w:hAnsi="Helvetica"/>
          <w:color w:val="0000FF"/>
          <w:sz w:val="22"/>
          <w:szCs w:val="22"/>
        </w:rPr>
        <w:t>mico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e) 1 (um) da Secretaria da Justi</w:t>
      </w:r>
      <w:r>
        <w:rPr>
          <w:rFonts w:cs="Cambria" w:ascii="Cambria" w:hAnsi="Cambria"/>
          <w:color w:val="0000FF"/>
          <w:sz w:val="22"/>
          <w:szCs w:val="22"/>
        </w:rPr>
        <w:t>ç</w:t>
      </w:r>
      <w:r>
        <w:rPr>
          <w:rFonts w:cs="Helvetica" w:ascii="Helvetica" w:hAnsi="Helvetica"/>
          <w:color w:val="0000FF"/>
          <w:sz w:val="22"/>
          <w:szCs w:val="22"/>
        </w:rPr>
        <w:t>a e Cidadania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f) 1 (um) da Secretaria de Infraestrutura e Meio Ambient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g) 1 (um) da Secretaria da Sa</w:t>
      </w:r>
      <w:r>
        <w:rPr>
          <w:rFonts w:cs="Cambria" w:ascii="Cambria" w:hAnsi="Cambria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de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h) 1 (um) do Fundo Social de S</w:t>
      </w:r>
      <w:r>
        <w:rPr>
          <w:rFonts w:cs="Cambria" w:ascii="Cambria" w:hAnsi="Cambria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 - FUSS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i) 1 (um) da Universidade de S</w:t>
      </w:r>
      <w:r>
        <w:rPr>
          <w:rFonts w:cs="Cambria" w:ascii="Cambria" w:hAnsi="Cambria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 xml:space="preserve">o Paulo </w:t>
      </w:r>
      <w:r>
        <w:rPr>
          <w:rFonts w:cs="Cambria" w:ascii="Cambria" w:hAnsi="Cambria"/>
          <w:color w:val="0000FF"/>
          <w:sz w:val="22"/>
          <w:szCs w:val="22"/>
        </w:rPr>
        <w:t>–</w:t>
      </w:r>
      <w:r>
        <w:rPr>
          <w:rFonts w:cs="Helvetica" w:ascii="Helvetica" w:hAnsi="Helvetica"/>
          <w:color w:val="0000FF"/>
          <w:sz w:val="22"/>
          <w:szCs w:val="22"/>
        </w:rPr>
        <w:t xml:space="preserve"> USP;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FF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j) 1 (um) da Universidade Estadual de Campinas - UNICAMP;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FF"/>
          <w:sz w:val="22"/>
          <w:szCs w:val="22"/>
        </w:rPr>
        <w:t>k) 1 (um) da Universidade Estadual Paulista "J</w:t>
      </w:r>
      <w:r>
        <w:rPr>
          <w:rFonts w:cs="Cambria" w:ascii="Cambria" w:hAnsi="Cambria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lio de Mesquita Filho" - UN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Helvetica" w:ascii="Helvetica" w:hAnsi="Helvetica"/>
          <w:color w:val="0000FF"/>
          <w:sz w:val="22"/>
          <w:szCs w:val="22"/>
        </w:rPr>
        <w:t>l) 1 (um) representante do Minist</w:t>
      </w:r>
      <w:r>
        <w:rPr>
          <w:rFonts w:cs="Cambria" w:ascii="Cambria" w:hAnsi="Cambria"/>
          <w:color w:val="0000FF"/>
          <w:sz w:val="22"/>
          <w:szCs w:val="22"/>
        </w:rPr>
        <w:t>é</w:t>
      </w:r>
      <w:r>
        <w:rPr>
          <w:rFonts w:cs="Helvetica" w:ascii="Helvetica" w:hAnsi="Helvetica"/>
          <w:color w:val="0000FF"/>
          <w:sz w:val="22"/>
          <w:szCs w:val="22"/>
        </w:rPr>
        <w:t>rio P</w:t>
      </w:r>
      <w:r>
        <w:rPr>
          <w:rFonts w:cs="Cambria" w:ascii="Cambria" w:hAnsi="Cambria"/>
          <w:color w:val="0000FF"/>
          <w:sz w:val="22"/>
          <w:szCs w:val="22"/>
        </w:rPr>
        <w:t>ú</w:t>
      </w:r>
      <w:r>
        <w:rPr>
          <w:rFonts w:cs="Helvetica" w:ascii="Helvetica" w:hAnsi="Helvetica"/>
          <w:color w:val="0000FF"/>
          <w:sz w:val="22"/>
          <w:szCs w:val="22"/>
        </w:rPr>
        <w:t>blico do Estado de S</w:t>
      </w:r>
      <w:r>
        <w:rPr>
          <w:rFonts w:cs="Cambria" w:ascii="Cambria" w:hAnsi="Cambria"/>
          <w:color w:val="0000FF"/>
          <w:sz w:val="22"/>
          <w:szCs w:val="22"/>
        </w:rPr>
        <w:t>ã</w:t>
      </w:r>
      <w:r>
        <w:rPr>
          <w:rFonts w:cs="Helvetica" w:ascii="Helvetica" w:hAnsi="Helvetica"/>
          <w:color w:val="0000FF"/>
          <w:sz w:val="22"/>
          <w:szCs w:val="22"/>
        </w:rPr>
        <w:t>o Paulo, mediante convite;</w:t>
      </w:r>
      <w:r>
        <w:rPr>
          <w:rFonts w:cs="Cambria" w:ascii="Cambria" w:hAnsi="Cambria"/>
          <w:color w:val="0000FF"/>
          <w:sz w:val="22"/>
          <w:szCs w:val="22"/>
        </w:rPr>
        <w:t xml:space="preserve">" </w:t>
      </w:r>
      <w:r>
        <w:rPr>
          <w:rFonts w:cs="Helvetica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24 (vinte e quatro) representantes da sociedade civil, sendo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) 16 (dezesseis) representantes eleitos dentre os integrantes das Comissões Regionais de Segurança Alimentar e Nutricional Sustentável- CRSANS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8 (oito) representantes advindos de instituições ou personalidades com contribuição específica na área de segurança alimentar e nutricional sustentável, mediante listas tríplices apresentadas pelo CONSEA-SP para cada uma das vagas, devendo ser assegurada, mediante manifestação de interesse, duas vagas para povos e comunidades tradicionais conforme disposto no Decreto federal nº 6.040, de 7 de fevereiro de 2007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° - O mandato dos membros do CONSEA-SP será de 2 (dois) anos, permitida uma única recondução por igual período e, substituição a qualquer tempo, em complementação ao mandato vig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° - Os membros representantes do poder público e da sociedade civil serão designados pelo Secretário de Agricultura e Abasteci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° - O CONSEA-SP terá como convidados permanentes, na condição de observadores, com direito a voz, mas sem direito a voto, representantes dos seguintes órgãos e entidad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Conselho Estadual de Assistência Social - CONSEAS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Conselho Estadual de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Conselho Estadual dos Povos Indígenas - CEPI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- Conselho Estadual de Alimentação Escolar de São Paulo - CEAE/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Conselho Estadual de Desenvolvimento da Agricultura Familiar - CEDAF/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Conselho Estadual dos Direitos da Criança e do Adolescente - CONDE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Conselho Estadual de Participação e Desenvolvimento da Comunidade Negra - CPDC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Conselho Estadual do Ido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Fundação de Proteção e Defesa do Consumidor - PROCO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 - Rede de Defesa e Promoção da Alimentação Saudável, Adequada e Solidária - Rede-SAN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O presidente e o vice-presidente do CONSEA-SP serão designados pelo Governador do Estado, dentre os membros titulares da sociedade civil, mediante listas tríplices apresentadas pelo CONSEA-SP ao Secretário de Agricultura e Abastecimento, para um mandato de 2 (dois) anos, permitida uma única recondução, por igual perío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° - O CONSEA-SP reunir-se-á ordinariamente a cada 2 (dois) meses, e extraordinariamente, sempre que necessário, mediante convocação pelo presidente ou de maioria de seu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° - A participação no CONSEA-SP não será remunerada, sendo considerada, porém, como serviço público relevan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O CONSEA-SP contará, ainda, com 16 (dezesseis) Comissões Regionais de Segurança Alimentar e Nutricional Sustentável - CRSANS, cujos membros serão eleitos mediante processo de seleção, na forma prevista em deliberação do CONSEA-SP, garantindo a proporção de 1/3 (um terço) de representantes do poder público e 2/3 (dois terços) da sociedade civil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5.046, de 6 de julho de 2020 (art.2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§</w:t>
      </w:r>
      <w:r>
        <w:rPr>
          <w:rFonts w:cs="Helvetica" w:ascii="Helvetica" w:hAnsi="Helvetica"/>
          <w:color w:val="0000FF"/>
          <w:sz w:val="22"/>
          <w:szCs w:val="22"/>
        </w:rPr>
        <w:t xml:space="preserve"> 1</w:t>
      </w:r>
      <w:r>
        <w:rPr>
          <w:rFonts w:cs="Calibri" w:ascii="Calibri" w:hAnsi="Calibri"/>
          <w:color w:val="0000FF"/>
          <w:sz w:val="22"/>
          <w:szCs w:val="22"/>
        </w:rPr>
        <w:t>º</w:t>
      </w:r>
      <w:r>
        <w:rPr>
          <w:rFonts w:cs="Courier New" w:ascii="Helvetica" w:hAnsi="Helvetica"/>
          <w:color w:val="000000"/>
          <w:sz w:val="22"/>
          <w:szCs w:val="22"/>
        </w:rPr>
        <w:t xml:space="preserve"> - As CRSANS serão regulamentadas através de ato específico do presidente do CONSEA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color w:val="FF0000"/>
          <w:sz w:val="22"/>
          <w:szCs w:val="22"/>
        </w:rPr>
        <w:t>“</w:t>
      </w:r>
      <w:r>
        <w:rPr>
          <w:color w:val="FF0000"/>
          <w:sz w:val="22"/>
          <w:szCs w:val="22"/>
        </w:rPr>
        <w:t>§</w:t>
      </w:r>
      <w:r>
        <w:rPr>
          <w:rFonts w:cs="Helvetica" w:ascii="Helvetica" w:hAnsi="Helvetica"/>
          <w:color w:val="FF0000"/>
          <w:sz w:val="22"/>
          <w:szCs w:val="22"/>
        </w:rPr>
        <w:t xml:space="preserve"> 2</w:t>
      </w:r>
      <w:r>
        <w:rPr>
          <w:color w:val="FF0000"/>
          <w:sz w:val="22"/>
          <w:szCs w:val="22"/>
        </w:rPr>
        <w:t>º</w:t>
      </w:r>
      <w:r>
        <w:rPr>
          <w:rFonts w:cs="Helvetica" w:ascii="Helvetica" w:hAnsi="Helvetica"/>
          <w:color w:val="FF0000"/>
          <w:sz w:val="22"/>
          <w:szCs w:val="22"/>
        </w:rPr>
        <w:t xml:space="preserve"> - O Secret</w:t>
      </w:r>
      <w:r>
        <w:rPr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rio de Agricultura e Abastecimento, mediante resolu</w:t>
      </w:r>
      <w:r>
        <w:rPr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, poder</w:t>
      </w:r>
      <w:r>
        <w:rPr>
          <w:color w:val="FF0000"/>
          <w:sz w:val="22"/>
          <w:szCs w:val="22"/>
        </w:rPr>
        <w:t>á</w:t>
      </w:r>
      <w:r>
        <w:rPr>
          <w:rFonts w:cs="Helvetica" w:ascii="Helvetica" w:hAnsi="Helvetica"/>
          <w:color w:val="FF0000"/>
          <w:sz w:val="22"/>
          <w:szCs w:val="22"/>
        </w:rPr>
        <w:t>, na aus</w:t>
      </w:r>
      <w:r>
        <w:rPr>
          <w:color w:val="FF0000"/>
          <w:sz w:val="22"/>
          <w:szCs w:val="22"/>
        </w:rPr>
        <w:t>ê</w:t>
      </w:r>
      <w:r>
        <w:rPr>
          <w:rFonts w:cs="Helvetica" w:ascii="Helvetica" w:hAnsi="Helvetica"/>
          <w:color w:val="FF0000"/>
          <w:sz w:val="22"/>
          <w:szCs w:val="22"/>
        </w:rPr>
        <w:t>ncia de delibera</w:t>
      </w:r>
      <w:r>
        <w:rPr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 xml:space="preserve">o de que trata o </w:t>
      </w:r>
      <w:r>
        <w:rPr>
          <w:color w:val="FF0000"/>
          <w:sz w:val="22"/>
          <w:szCs w:val="22"/>
        </w:rPr>
        <w:t>“</w:t>
      </w:r>
      <w:r>
        <w:rPr>
          <w:rFonts w:cs="Helvetica" w:ascii="Helvetica" w:hAnsi="Helvetica"/>
          <w:color w:val="FF0000"/>
          <w:sz w:val="22"/>
          <w:szCs w:val="22"/>
        </w:rPr>
        <w:t>caput</w:t>
      </w:r>
      <w:r>
        <w:rPr>
          <w:color w:val="FF0000"/>
          <w:sz w:val="22"/>
          <w:szCs w:val="22"/>
        </w:rPr>
        <w:t>”</w:t>
      </w:r>
      <w:r>
        <w:rPr>
          <w:rFonts w:cs="Helvetica" w:ascii="Helvetica" w:hAnsi="Helvetica"/>
          <w:color w:val="FF0000"/>
          <w:sz w:val="22"/>
          <w:szCs w:val="22"/>
        </w:rPr>
        <w:t xml:space="preserve"> deste artigo, disciplinar o procedimento de sele</w:t>
      </w:r>
      <w:r>
        <w:rPr>
          <w:rFonts w:cs="Cambria" w:ascii="Cambria" w:hAnsi="Cambria"/>
          <w:color w:val="FF0000"/>
          <w:sz w:val="22"/>
          <w:szCs w:val="22"/>
        </w:rPr>
        <w:t>çã</w:t>
      </w:r>
      <w:r>
        <w:rPr>
          <w:rFonts w:cs="Helvetica" w:ascii="Helvetica" w:hAnsi="Helvetica"/>
          <w:color w:val="FF0000"/>
          <w:sz w:val="22"/>
          <w:szCs w:val="22"/>
        </w:rPr>
        <w:t>o.</w:t>
      </w:r>
      <w:r>
        <w:rPr>
          <w:rFonts w:cs="Cambria" w:ascii="Cambria" w:hAnsi="Cambria"/>
          <w:color w:val="FF0000"/>
          <w:sz w:val="22"/>
          <w:szCs w:val="22"/>
        </w:rPr>
        <w:t>”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0 - O CONSEA-SP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 - Secretaria Executiva dirigida por um Secretário Execu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II - Grupos Técnicos de Segurança Alimentar e Nutricional Sustentável, criados pelo artigo 1º do Decreto nº 51.438, de 28 de dezembro de 2006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) Grupo Técnico de Segurança Alimentar e Nutricional Sustentável da Capital e Grande São Pa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b) Grupo Técnico de Segurança Alimentar e Nutricional Sustentável da Região Nort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c) Grupo Técnico de Segurança Alimentar e Nutricional Sustentável da Região Su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d) Grupo Técnico de Segurança Alimentar e Nutricional Sustentável da Região Les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e) Grupo Técnico de Segurança Alimentar e Nutricional Sustentável da Região Oest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Parágrafo único - Fica mantido para as unidades de que trata este artigo o nível hierárquico de Departamento Técnic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 xml:space="preserve"> 69.664, de 29 de junho de 2025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3333FF"/>
          <w:sz w:val="22"/>
          <w:szCs w:val="22"/>
        </w:rPr>
      </w:pPr>
      <w:r>
        <w:rPr>
          <w:rFonts w:cs="Courier New" w:ascii="Helvetica" w:hAnsi="Helvetica"/>
          <w:color w:val="3333FF"/>
          <w:sz w:val="22"/>
          <w:szCs w:val="22"/>
        </w:rPr>
        <w:t>Artigo 10 - O CONSEA-SP conta com uma Assessoria Executiva, que ser</w:t>
      </w:r>
      <w:r>
        <w:rPr>
          <w:rFonts w:cs="Calibri" w:ascii="Calibri" w:hAnsi="Calibri"/>
          <w:color w:val="3333FF"/>
          <w:sz w:val="22"/>
          <w:szCs w:val="22"/>
        </w:rPr>
        <w:t>á</w:t>
      </w:r>
      <w:r>
        <w:rPr>
          <w:rFonts w:cs="Courier New" w:ascii="Helvetica" w:hAnsi="Helvetica"/>
          <w:color w:val="3333FF"/>
          <w:sz w:val="22"/>
          <w:szCs w:val="22"/>
        </w:rPr>
        <w:t xml:space="preserve"> exercida pela Assessoria Executiva, da Diretoria de Seguran</w:t>
      </w:r>
      <w:r>
        <w:rPr>
          <w:rFonts w:cs="Calibri" w:ascii="Calibri" w:hAnsi="Calibri"/>
          <w:color w:val="3333FF"/>
          <w:sz w:val="22"/>
          <w:szCs w:val="22"/>
        </w:rPr>
        <w:t>ç</w:t>
      </w:r>
      <w:r>
        <w:rPr>
          <w:rFonts w:cs="Courier New" w:ascii="Helvetica" w:hAnsi="Helvetica"/>
          <w:color w:val="3333FF"/>
          <w:sz w:val="22"/>
          <w:szCs w:val="22"/>
        </w:rPr>
        <w:t>a Alimentar, da Secretaria de Agricultura e Abastecimento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- A Secretaria Executiva a que alude o artigo 10, inciso I, deste decreto, tem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prestar assessoria técnica e administrativa na gestão e nos trabalhos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elaborar, em conjunto com os conselheiros, o planejamento anual do conselho, com estratégias e metas mens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- coordenar, supervisionar, dirigir e promover a realização das reuniões plenárias bimestrais do conselho, bem como organizar as conferências, atendendo aos aspectos técnicos, políticos, administrativos e financeir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elaborar as atas das reuniões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 - elaborar um cronograma com previsão orçamentária para cada exercício financeiro, submetendo-o à aprovação do Secretário de Agricultura e Abastecimen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controlar a distribuição e utilização dos recursos financeiros destinados às necessidades d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manter a guarda dos bens móveis, documentos e demais acervos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I - registrar, arquivar, elaborar e encaminhar documentos e correspondênc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X - manter atualizados os arquivos, protocolo e registros de documentos de atividades do conse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 - executar as atividades de apoio necessárias ao cumprimento das finalidades do conselho e de suas a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 - prestar serviços de suporte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 - preparar a instrução de processos e expedientes que tramitem pelo conse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I - coordenar os trabalhos dos grupos Técnicos a que alude o artigo 10, inciso II,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XIV - acompanhar e assessorar as comissões regionais a que alude o artigo 9º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V - exercer outras atribuições que lhe forem conferidas pelo conselh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Para cumprimento de suas atribuições, o Secretário Executivo contará com o apoio dos Grupos Técnic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2 - O CONSEA-SP contará com 3 (três) comissões permanentes,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Comissão Permanente de Segurança Alimentar e Nutricional das Populações Negras e Comunidades Tradicion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Comissão Permanente de Avaliação e Monitoramento das políticas e serviços de Segurança Alimentar e Nutricional na perspectiva do Direito Humano à Alimentação Adequada e Saudáve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Comissão Permanente de Articulação entre Conselhos de Direitos e Políticas Públicas em áreas relacionadas à Segurança Alimentar e Nutricion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1º - As Comissões Permanentes serão compostas de membros designados pelo presidente do CONSEA-SP, observadas as condições estabelecidas no regimento intern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§ 2º - Na fase de elaboração das propostas a serem submetidas ao plenário do CONSEA-SP, as comissões poderão convidar representantes de entidades da sociedade civil, de órgãos públicos e técnicos afetos aos temas nelas em estud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O CONSEA-SP poderá solicitar aos órgãos da administração pública estadual, dados, informações, diagnósticos e colaboração para o desenvolvimento de suas atividad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4 - As reuniões do CONSEA-SP serão abertas à participação de todos os cidadãos e poderão ser convidados representantes de outros órgãos públicos ou entidades representativas da sociedade civil, sempre que da pauta constarem assuntos de suas respectivas áreas de atuação e interesse, sem direito a voto e com direito a voz, quando concedida pela presidência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5 - O CONSEA-SP poderá instituir grupos de trabalho, de caráter temporário, com o objetivo de estudar e sugerir medidas específic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- Os grupos de que trata o "caput" deste artigo serão compostos por conselheiros do poder público e da sociedade civil, designados pelo presidente do CONSEA-SP por ato específico, observadas as condições estabelecidas no regimento intern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Artigo 16 - A Secretaria de Agricultura e Abastecimento adotará as providências necessárias ao adequado funcionamento do CONSEA-SP, bem como lhe prestará o necessário suporte financeiro, administrativo e técnico, por meio do Gabinete do Secretário e da Coordenadoria de Desenvolvimento dos Agronegócios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çã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color w:val="000000"/>
          <w:sz w:val="22"/>
          <w:szCs w:val="22"/>
        </w:rPr>
        <w:t xml:space="preserve"> 69.664, de 29 de junho de 2025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3333FF"/>
          <w:sz w:val="22"/>
          <w:szCs w:val="22"/>
        </w:rPr>
      </w:pPr>
      <w:r>
        <w:rPr>
          <w:rFonts w:cs="Courier New" w:ascii="Helvetica" w:hAnsi="Helvetica"/>
          <w:color w:val="3333FF"/>
          <w:sz w:val="22"/>
          <w:szCs w:val="22"/>
        </w:rPr>
        <w:t>Artigo 16 - A Secretaria de Agricultura e Abastecimento adotar</w:t>
      </w:r>
      <w:r>
        <w:rPr>
          <w:rFonts w:cs="Calibri" w:ascii="Calibri" w:hAnsi="Calibri"/>
          <w:color w:val="3333FF"/>
          <w:sz w:val="22"/>
          <w:szCs w:val="22"/>
        </w:rPr>
        <w:t>á</w:t>
      </w:r>
      <w:r>
        <w:rPr>
          <w:rFonts w:cs="Courier New" w:ascii="Helvetica" w:hAnsi="Helvetica"/>
          <w:color w:val="3333FF"/>
          <w:sz w:val="22"/>
          <w:szCs w:val="22"/>
        </w:rPr>
        <w:t xml:space="preserve"> as provid</w:t>
      </w:r>
      <w:r>
        <w:rPr>
          <w:rFonts w:cs="Calibri" w:ascii="Calibri" w:hAnsi="Calibri"/>
          <w:color w:val="3333FF"/>
          <w:sz w:val="22"/>
          <w:szCs w:val="22"/>
        </w:rPr>
        <w:t>ê</w:t>
      </w:r>
      <w:r>
        <w:rPr>
          <w:rFonts w:cs="Courier New" w:ascii="Helvetica" w:hAnsi="Helvetica"/>
          <w:color w:val="3333FF"/>
          <w:sz w:val="22"/>
          <w:szCs w:val="22"/>
        </w:rPr>
        <w:t>ncias necess</w:t>
      </w:r>
      <w:r>
        <w:rPr>
          <w:rFonts w:cs="Calibri" w:ascii="Calibri" w:hAnsi="Calibri"/>
          <w:color w:val="3333FF"/>
          <w:sz w:val="22"/>
          <w:szCs w:val="22"/>
        </w:rPr>
        <w:t>á</w:t>
      </w:r>
      <w:r>
        <w:rPr>
          <w:rFonts w:cs="Courier New" w:ascii="Helvetica" w:hAnsi="Helvetica"/>
          <w:color w:val="3333FF"/>
          <w:sz w:val="22"/>
          <w:szCs w:val="22"/>
        </w:rPr>
        <w:t>rias ao adequado funcionamento do CONSEA-SP, bem como lhe prestar</w:t>
      </w:r>
      <w:r>
        <w:rPr>
          <w:rFonts w:cs="Calibri" w:ascii="Calibri" w:hAnsi="Calibri"/>
          <w:color w:val="3333FF"/>
          <w:sz w:val="22"/>
          <w:szCs w:val="22"/>
        </w:rPr>
        <w:t>á</w:t>
      </w:r>
      <w:r>
        <w:rPr>
          <w:rFonts w:cs="Courier New" w:ascii="Helvetica" w:hAnsi="Helvetica"/>
          <w:color w:val="3333FF"/>
          <w:sz w:val="22"/>
          <w:szCs w:val="22"/>
        </w:rPr>
        <w:t xml:space="preserve"> o necess</w:t>
      </w:r>
      <w:r>
        <w:rPr>
          <w:rFonts w:cs="Calibri" w:ascii="Calibri" w:hAnsi="Calibri"/>
          <w:color w:val="3333FF"/>
          <w:sz w:val="22"/>
          <w:szCs w:val="22"/>
        </w:rPr>
        <w:t>á</w:t>
      </w:r>
      <w:r>
        <w:rPr>
          <w:rFonts w:cs="Courier New" w:ascii="Helvetica" w:hAnsi="Helvetica"/>
          <w:color w:val="3333FF"/>
          <w:sz w:val="22"/>
          <w:szCs w:val="22"/>
        </w:rPr>
        <w:t>rio suporte financeiro, administrativo e t</w:t>
      </w:r>
      <w:r>
        <w:rPr>
          <w:rFonts w:cs="Calibri" w:ascii="Calibri" w:hAnsi="Calibri"/>
          <w:color w:val="3333FF"/>
          <w:sz w:val="22"/>
          <w:szCs w:val="22"/>
        </w:rPr>
        <w:t>é</w:t>
      </w:r>
      <w:r>
        <w:rPr>
          <w:rFonts w:cs="Courier New" w:ascii="Helvetica" w:hAnsi="Helvetica"/>
          <w:color w:val="3333FF"/>
          <w:sz w:val="22"/>
          <w:szCs w:val="22"/>
        </w:rPr>
        <w:t>cnico, por meio do Gabinete do Secret</w:t>
      </w:r>
      <w:r>
        <w:rPr>
          <w:rFonts w:cs="Calibri" w:ascii="Calibri" w:hAnsi="Calibri"/>
          <w:color w:val="3333FF"/>
          <w:sz w:val="22"/>
          <w:szCs w:val="22"/>
        </w:rPr>
        <w:t>á</w:t>
      </w:r>
      <w:r>
        <w:rPr>
          <w:rFonts w:cs="Courier New" w:ascii="Helvetica" w:hAnsi="Helvetica"/>
          <w:color w:val="3333FF"/>
          <w:sz w:val="22"/>
          <w:szCs w:val="22"/>
        </w:rPr>
        <w:t>rio e da Diretoria de Seguran</w:t>
      </w:r>
      <w:r>
        <w:rPr>
          <w:rFonts w:cs="Calibri" w:ascii="Calibri" w:hAnsi="Calibri"/>
          <w:color w:val="3333FF"/>
          <w:sz w:val="22"/>
          <w:szCs w:val="22"/>
        </w:rPr>
        <w:t>ç</w:t>
      </w:r>
      <w:r>
        <w:rPr>
          <w:rFonts w:cs="Courier New" w:ascii="Helvetica" w:hAnsi="Helvetica"/>
          <w:color w:val="3333FF"/>
          <w:sz w:val="22"/>
          <w:szCs w:val="22"/>
        </w:rPr>
        <w:t>a Alimentar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7 - As demais disposições referentes ao funcionamento do CONSEA-SP serão estabelecidas no respectivo regimento int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8 - Este decreto e suas disposições transitórias entram em vigor na data de sua publicação, ficando revogadas as disposições em contrário, em especial os artigos 2º a 11 e 14 a 19 do Decreto nº 52.940, de 28 de abril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OSIÇÕES TRANSITÓR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Aplica-se o regimento interno em vigor até a elaboração de novo regimento, conforme dispõe o artigo 3°, inciso XIII,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nquanto não forem criadas as 16 (dezesseis) CRSANS e escolhidos os representantes da sociedade civil e do poder público, a que se refere o artigo 4° deste decreto, serão mantidos os atuais conselheiros da sociedade civil e do poder público no CONSEA-SP, até a designação dos novos membr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0 de abril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15:00Z</dcterms:created>
  <dc:creator>prodesp</dc:creator>
  <dc:description/>
  <cp:keywords/>
  <dc:language>en-US</dc:language>
  <cp:lastModifiedBy>Tania Mara de Oliveira</cp:lastModifiedBy>
  <dcterms:modified xsi:type="dcterms:W3CDTF">2025-06-30T17:43:00Z</dcterms:modified>
  <cp:revision>5</cp:revision>
  <dc:subject/>
  <dc:title>DECRETO Nº 59</dc:title>
</cp:coreProperties>
</file>