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38, DE 27 DE DEZEMBRO DE 2001</w:t>
      </w:r>
    </w:p>
    <w:p>
      <w:pPr>
        <w:pStyle w:val="TextBodyIndent"/>
        <w:rPr/>
      </w:pPr>
      <w:r>
        <w:rPr/>
        <w:t>Inclui incisos no artigo 5º do Decreto nº 44.663, de 19 de janeiro de 2000, que dispõe sobre a classificação institucional da Secretaria da Segurança Públ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 com fundamento no artigo 6º do Decreto-Lei nº 233, de 28 de abril de 1970, e considerando a necessidade da descentralização de despesas no âmbito da Polícia Militar do Estado de São Paulo, visando a dinamização e otimização na aplicação de recursos no policiamento ostensivo e na preservação da ordem públic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Ficam incluídos os incisos XCII a CVII ao artigo 5º do Decreto nº 44.663, de 19 de janeiro de 2000, com a seguinte redação: - retificação abaixo -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CII - Centro de Processamento de Dados - CPD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III - Centro Odontológico - Codont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IV - Presídio Militar Romão Gomes - PMRG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V - 6º Batalhão de Polícia Militar Metropolitano - 6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VI - 10º Batalhão de Polícia Militar Metropolitano - 10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VII - 24º Batalhão de Polícia Militar Metropolitano - 24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VIII - 30º Batalhão de Polícia Militar Metropolitano - 30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IX - 15º Batalhão de Polícia Militar Metropolitano - 15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 - 17º Batalhão de Polícia Militar Metropolitano - 17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I - 26º Batalhão de Polícia Militar Metropolitano - 26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II - 31º Batalhão de Polícia Militar Metropolitano - 31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III - 32º Batalhão de Polícia Militar Metropolitano - 32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IV - 14º Batalhão de Polícia Militar Metropolitano - 14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V - 20º Batalhão de Polícia Militar Metropolitano - 20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VI - 25º Batalhão de Polícia Militar Metropolitano - 25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VII - 33º Batalhão de Polícia Militar Metropolitano - 33º BPM/M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27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0"/>
        </w:rPr>
      </w:pPr>
      <w:r>
        <w:rPr>
          <w:rFonts w:cs="Courier New" w:ascii="Helvetica" w:hAnsi="Helvetica"/>
          <w:b/>
          <w:color w:val="008000"/>
          <w:sz w:val="22"/>
          <w:szCs w:val="20"/>
        </w:rPr>
        <w:t>RETIFICAÇÃO DOE-29-12-200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0"/>
        </w:rPr>
        <w:t>Inclui incisos no artigo 5º do Decreto nº 44.663, de 19 de janeiro de 2000, que dispõe sobre a classificação institucional da Secretaria da Segurança Públ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0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vogado pelo Decreto nº 46.594 de 11 de març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14:00Z</dcterms:created>
  <dc:creator>prodesp</dc:creator>
  <dc:description/>
  <cp:keywords/>
  <dc:language>en-US</dc:language>
  <cp:lastModifiedBy>tmoliveira</cp:lastModifiedBy>
  <dcterms:modified xsi:type="dcterms:W3CDTF">2019-05-09T19:36:00Z</dcterms:modified>
  <cp:revision>4</cp:revision>
  <dc:subject/>
  <dc:title>DECRETO Nº 46</dc:title>
</cp:coreProperties>
</file>