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48, DE 18 DE MARÇO DE 2011</w:t>
      </w:r>
    </w:p>
    <w:p>
      <w:pPr>
        <w:pStyle w:val="Recuodecorpodetexto2"/>
        <w:rPr/>
      </w:pPr>
      <w:r>
        <w:rPr/>
        <w:t>Altera o Decreto 53.826, de 16 de dezembro de 2008, que institui incentivos no âmbito dos parques tecnológicos integrantes do Sistema Paulista de Parques Tecnológicos, de que tratam a Lei Complementar nº 1.049, de 19 de junho de 2008, e o Decreto nº 50.504, de 6 de fevereiro de 200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 a vigorar com a redação que se segue o "caput" do artigo 1º do Decreto 53.826, de 16 de dezembro de 2008, mantidos os seus incis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As empresas integrantes de parques tecnológicos que compõem o Sistema Paulista de Parques Tecnológicos, a serem relacionadas por resolução conjunta dos Secretários de Estado da Fazenda, de Planejamento e Desenvolvimento Regional e de Desenvolvimento Econômico, Ciência e Tecnologia poderão utilizar o crédito acumulado do ICMS apropriado até 31 de dezembro de 2012, ou passível de apropriação, para: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a partir de 1º de abril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87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altera o Decreto 53.826, de 16 de dezembro de 2008, o qual institui incentivos no âmbito dos parques tecnológicos integrantes do Sistema Paulista de Parques Tecnológicos, de que tratam a Lei Complementar nº 1.049, de 19 de junho de 2008, e o Decreto nº 50.504, de 6 de fevereiro de 200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oposta visa estender a abrangência do incentivo fiscal, que alcançava o crédito acumulado do ICMS apropriado até 31 de março de 2011, e passa agora a albergar o crédito acumulado desse imposto apropriado até 31 de dezembro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2:00Z</dcterms:created>
  <dc:creator>CCIV-TMOliveira</dc:creator>
  <dc:description/>
  <dc:language>en-US</dc:language>
  <cp:lastModifiedBy>CCIV-TMOliveira</cp:lastModifiedBy>
  <dcterms:modified xsi:type="dcterms:W3CDTF">2011-03-21T12:15:00Z</dcterms:modified>
  <cp:revision>2</cp:revision>
  <dc:subject/>
  <dc:title>DECRETO Nº 56</dc:title>
</cp:coreProperties>
</file>