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59, DE 15 DE OUTU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 do Decreto nº 58.052, de 16 de maio de 2012, que regulamenta a Lei federal n° 12.527, de 18 de novembro de 2011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O artigo 33 do Decreto nº 58.052, de 16 de maio de 2012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33 - A classificação de sigilo de documentos, dados e informações no âmbito da Administração Pública Estadual, Direta e Indireta, a que se refere o inciso II do artigo 32 deste decreto, é de competência das seguintes autor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overnador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Vice-Governador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Secretários de Estado e Procurador Geral d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1º - É vedada a delegação da competência estabelecida n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2º - A decisão da autoridade prevista no inciso III deste artigo que classificar documentos, dados e informações nos graus de sigilo reservado, secreto e ultrassecreto, deverá ser ratificada pela Comissão Estadual de Acesso à Informação.”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1.836, de 18 de fevereiro de 2016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m revogadas todas as resoluções, portarias e demais atos normativos que, com fundamento na Lei federal nº 12.527, de 18 de novembro de 2011, e no Decreto estadual nº 58.052, de 16 de maio de 2012, no âmbito da Administração Pública Estadual, Direta e Indireta, instituíram Tabelas de Classificação de Documentos, Dados e Informações Sigilosas, resguardada a proteção de documentos, dados e informações decorrente de lei ou ordem judi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º - Os Secretários de Estado e o Procurador Geral do Estado deverão, no prazo de 30 (trinta) dias a contar da publicação do presente decreto, encaminhar as Tabelas de Classificação de Sigilo de Documentos, Dados e Informações relativos à respectiva Secretaria e às Autarquias, Fundações e Empresas a elas vinculadas, à Comissão Estadual de Acesso à Informação que deverá, em igual prazo, deliberar sobre a ratificação dos a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1.836, de 18 de fevereiro de 2016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Os Secretários de Estado e o Procurador Geral do Estado, no âmbito de suas respectivas competências, deverão, de ofício, reanalisar todos os pedidos de acesso a informações formulados e negados com base em sigilo instituído pelos atos normativos ora revogados, quer pelas Secretarias, quer pelas Autarquias, Fundações e Empresas a elas vinculadas, independentemente de requerimento dos interessa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outu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0:00Z</dcterms:created>
  <dc:creator>prodesp</dc:creator>
  <dc:description/>
  <cp:keywords/>
  <dc:language>en-US</dc:language>
  <cp:lastModifiedBy>prodesp</cp:lastModifiedBy>
  <dcterms:modified xsi:type="dcterms:W3CDTF">2016-02-19T11:58:00Z</dcterms:modified>
  <cp:revision>5</cp:revision>
  <dc:subject/>
  <dc:title>DECRETO Nº 61</dc:title>
</cp:coreProperties>
</file>