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046, DE 26 DE JULHO DE 2010</w:t>
      </w:r>
    </w:p>
    <w:p>
      <w:pPr>
        <w:pStyle w:val="TextBodyIndent"/>
        <w:rPr/>
      </w:pPr>
      <w:r>
        <w:rPr/>
        <w:t>Dispõe sobre a composição e as competências da Comissão Técnica da Carreira de Analista em Planejamento, Orçamento e Finanças Públicas - COTAN, nas Secretarias da Fazenda e de Economia e Planejament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com fundamento no artigo 20 da Lei Complementar nº 1.034, de 4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ace ao disposto no parágrafo único do artigo 20 da Lei Complementar nº 1.034, de 4 de janeiro de 2008, a Comissão Técnica da Carreira de Analista em Planejamento, Orçamento e Finanças Públicas - COTAN, será composta pelos seguintes membros e respectivos suplentes, representantes dos órgãos adiante mencion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a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do Gabinete do Secretário - G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) do Departamento de Controle e Avaliação - D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da Coordenação da Administração Financeira - CA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1 (um) da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1 (um) da Coordenadoria de Entidades Descentralizadas e de Contratações Eletrônicas - CEDC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1 (um) da Coordenadoria de Planejamento Estratégico e Modernização Fazendária - CPM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1 (um) do Departamento de Recursos Humanos - DRH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 Secretaria de Economia e Planej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1 (um) do Gabinete do Secretário - G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1 (um) da Coordenadoria de Administração - 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1 (um) da Coordenadoria de Orçamento - 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1 (um) da Coordenadoria de Planejamento e Avaliação - C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1 (um) do Conselho do Patrimônio Imobiliário - CP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1 (um) da Unidade de Articulação com Municípios - UAM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) 1 (um) da Diretoria de Recursos Humanos - DRH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s membros da COTAN serão designados por resolução do Secretário da Pasta em que estiverem em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º - A Presidência da COTAN caberá ao servidor designado no inciso I, "a", e, em seus impedimentos, por seu suplent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s membros da COTAN exercerão mandato de 3 (três) anos, vedada a recondução, sem prejuízo das atribuições normais de seus respectivos cargos e fun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Caberá à COTAN, observado, no que couber, as disposições contidas nos artigos 9º, 10, 18 e 20 da Lei Complementar nº 1.034, de 4 de janeir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stabelecer a periodicidade e a sistemática da avaliação especial de desempen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propor normas e procedimentos a serem observados no decorrer do estágio probatório, em todas as suas etapas, bem como acompanhar o seu cumprimento, em conjunto com o órgão setorial de recursos humanos das Secretarias da Fazenda e de Economia e Planejamento, e quando for o caso, com o órgão setorial da Secretaria em que o ocupante do cargo de Analista em Planejamento, Orçamento e Finanças Públicas esteja exercendo suas atribuições, conforme artigo 9º e 10 da Lei Complementar nº 1.034, de 4 de janeiro de 2008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Nos 3 (três) primeiros anos de efetivo exercício, período que se caracteriza como estágio probatório, é vedada a participação de representantes da carreira de Analista em Planejamento, Orçamento e Finanças Públicas, na COTAN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Os Secretários da Fazenda e de Economia e Planejamento poderão, mediante resolução conjunta e por proposta da COTAN, detalhar as atribuições previstas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Este decreto entra em vigor na data de sua publicação, ficando revogado o Decreto nº 55.759, de 30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6 de jul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5:00Z</dcterms:created>
  <dc:creator>CCIV-TMOliveira</dc:creator>
  <dc:description/>
  <dc:language>en-US</dc:language>
  <cp:lastModifiedBy>CCIV-TMOliveira</cp:lastModifiedBy>
  <dcterms:modified xsi:type="dcterms:W3CDTF">2010-07-27T11:58:00Z</dcterms:modified>
  <cp:revision>2</cp:revision>
  <dc:subject/>
  <dc:title>((TITVP))DECRETO Nº 56</dc:title>
</cp:coreProperties>
</file>