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62, DE 20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denominação e a destinação dos estabelecimentos penais que especifica, da Secretaria da Administração Penitenciária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s estabelecimentos penais, da Secretaria da Administração Penitenciária, a seguir indicados têm suas denominações alteradas na seguinte conformidad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evista no Decreto nº 48.002, de 7 de agosto de 2003, de Penitenciária Feminina de Franco da Rocha para Penitenciária de Franco da Rocha III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reorganizada pelo Decreto nº 43.277, de 3 de julho de 1998, de Penitenciária do São Bernardo de Campinas para Penitenciária Feminina de Campin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s estabelecimentos penais de que trata o artigo anterior passam a ter, cada um, a seguinte destin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enitenciária de Franco da Rocha II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cumprimento, por presos do sexo masculino, de penas privativas de liberdade, em regime fech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ustódia de presos provisórios,  do sexo masculi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4.609, de 27 de julho de 2009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enitenciária Feminina de Campin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cumprimento, por presos do sexo feminino, de penas privativas de liberdade, em regime fech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ustódia de presos provisórios, do sexo femini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bservadas as disposições deste decreto, a Penitenciária de Franco da Rocha III e a Penitenciária Feminina de Campinas permanecem regidas pela legislação que lhes é próp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vogado pelo Decreto nº 57.185, de 2 de agosto de 2011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após decorridos 60 (sessenta) dias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16:00Z</dcterms:created>
  <dc:creator>CCIV-TMOliveira</dc:creator>
  <dc:description/>
  <dc:language>en-US</dc:language>
  <cp:lastModifiedBy>CCIV-TMOliveira</cp:lastModifiedBy>
  <dcterms:modified xsi:type="dcterms:W3CDTF">2011-08-03T14:42:00Z</dcterms:modified>
  <cp:revision>3</cp:revision>
  <dc:subject/>
  <dc:title>DECRETO Nº 49</dc:title>
</cp:coreProperties>
</file>