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268, DE 23 DE JULHO DE 2008</w:t>
      </w:r>
    </w:p>
    <w:p>
      <w:pPr>
        <w:pStyle w:val="TextBodyIndent"/>
        <w:rPr/>
      </w:pPr>
      <w:r>
        <w:rPr/>
        <w:t>Extingue a Cadeia Pública de Praia Grande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Recuodecorpodetexto2"/>
        <w:rPr/>
      </w:pPr>
      <w:r>
        <w:rPr/>
        <w:t>Artigo 1º - Fica extinta a Cadeia Pública de Praia Grande, da Delegacia Seccional de Polícia de Santos, do Departamento de Polícia Judiciária de São Paulo Interior - DEINTER 6 - Sant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A alínea "c" do inciso I do artigo 14 do Decreto nº 44.448, de 24 de novembro de 1999, pass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c) de 3ª Class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1. Delegacias de Polícia dos 1º, 2º e 3º Distritos Policiais de Praia Gran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2. Cadeia Pública de Guarujá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3. Delegacias de Polícia de Defesa da Mulher de Cubatão, Guarujá e de Praia Grande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5.466, de 22 de fevereiro de 2010</w:t>
      </w:r>
    </w:p>
    <w:p>
      <w:pPr>
        <w:pStyle w:val="Recuodecorpodetexto2"/>
        <w:rPr/>
      </w:pPr>
      <w:r>
        <w:rPr/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3 de julh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2:29:00Z</dcterms:created>
  <dc:creator>CCIV-TMOliveira</dc:creator>
  <dc:description/>
  <dc:language>en-US</dc:language>
  <cp:lastModifiedBy>CCIV-TMOliveira</cp:lastModifiedBy>
  <dcterms:modified xsi:type="dcterms:W3CDTF">2010-02-23T13:20:00Z</dcterms:modified>
  <cp:revision>6</cp:revision>
  <dc:subject/>
  <dc:title>DECRETO Nº 53</dc:title>
</cp:coreProperties>
</file>