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50, DE 10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51.660, de 14 de março de 2007, que institui a Comissão de Política Salarial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s dispositivos adiante relacionados do Decreto nº 51.660, de 14 de março de 2007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 "caput" e seus inci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"Artigo 3º - A Comissão de Política Salarial é composta dos seguintes membr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ssessor Especial de Assuntos Estratégicos, que é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o Secretário-Chefe da Casa Civi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o Secretário da Fazend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o Secretário de Planejamento e Desenvolvimento Reg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o Secretário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o Secretário do Emprego e Relações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o Procurador Geral do Estado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o §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"§ 4º - A Comissão de Política Salarial conta com o apoio técnic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no âmbito da Administração Direta e Autarqu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e servidor para esse fim designado pelo Assessor Especial de Assunt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da Unidade Central de Recursos Humanos, da Secretaria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no âmbito das Fundações e das Empresas de que trata o artigo 4º d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Unidade de Assessoramento em Assuntos de Política Salarial das Entidades Descentralizadas, da Assessoria Especial de Assuntos Estratégicos, do Gabinete do Governad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do Conselho de Defesa dos Capitais do Estado - CODEC, da Secretaria da Fazenda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5º - As Fundações instituídas ou mantidas pelo Estado e as Empresas sob controle acionário direto ou indireto que inserirem em seus estatutos disposições normativas envolvendo a criação de benefícios ou vantagens trabalhistas sem prévia autorização da Comissão de Política Salarial ou descumpram o disposto no artigo 4º deste decreto, ficam sujeit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à apuração de responsabilidade de seus dir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à não liberação, pelas Secretarias de Planejamento e Desenvolvimento Regional e da Fazenda, de recursos orçamentários e financeiros que porventura sejam solicitados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o artigo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9º - O estabelecimento de diretrizes e normas, além de outras medidas decorrentes de deliberação da Comissão de Política Salarial, serão objeto de portarias do Assessor Especial de Assuntos Estratégicos, na qualidade de seu Presidente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Fica acrescentado à alínea "e" do inciso I do artigo 23 do Decreto nº 58.850, de 18 de janeiro de 2013, o item 3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"3. servidor para responder, além de outras relativas a assuntos de política salarial da Administração Direta e Autarquias, pelas atividades de apoio técnico, nesse âmbito, à Comissão de Política Salarial, em consonância com o disposto na alínea "a" do item 1 do § 4º do artigo 3º do Decreto nº 51.660, de 14 de março de 2007;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0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033, de 7 de dez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28:00Z</dcterms:created>
  <dc:creator>prodesp</dc:creator>
  <dc:description/>
  <cp:keywords/>
  <dc:language>en-US</dc:language>
  <cp:lastModifiedBy>TMOliveira</cp:lastModifiedBy>
  <dcterms:modified xsi:type="dcterms:W3CDTF">2017-12-11T16:33:00Z</dcterms:modified>
  <cp:revision>5</cp:revision>
  <dc:subject/>
  <dc:title>DECRETO Nº 59</dc:title>
</cp:coreProperties>
</file>