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83, DE 20 DE MARÇ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 dispositivos ao Decreto nº 61.137, de 26 de fevereiro de 2015, que cria no âmbito da Administração Pública do Estado, o Comitê Gestor do Programa de Incentivos à Recuperação de Matas Ciliares e à Recomposição de Vegetação nas Bacias Formadoras de Mananciais de Água, instituído pelo Decreto nº 60.521, de 5 de junho de 2014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O artigo 2º do Decreto nº 61.137, de 26 de fevereiro de 2015, passa a vigorar acrescido dos incisos X, XI e XII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X - Secretaria de Energ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 - Secretaria da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I- Secretaria da Justiça e da Defesa da Cidadania.”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O artigo 6º do Decreto nº 61.137, de 26 de fevereiro de 2015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6º - Os órgãos e as entidades adiante relacionados deverão, no âmbito de suas atribuições, contribuir para a execução do Programa Mata Ciliar, notadamente mediante as seguintes a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Casa Civi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mobilizar os Municípios, visando a seu engajamento n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por intermédio de sua Subsecretaria de Comunicação, coordenar e promover campanhas de divulgação das ações do Programa Mata Ciliar e de seu Plano Anual, bem como da importância da conservação dos recursos hídricos, dos ecossistemas naturais e d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Secretaria do Meio Ambien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aprovar os projetos de restauração ecológica, nos termos estabelecidos pelo Decreto nº 60.521, de 5 de junho de 2014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sistematizar as informações relativas aos resultados da restauração e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c) realizar ações de educação ambiental voltadas à conservação dos recursos hídricos e da biodiversidad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adotar as medidas necessárias para que o zoneamento ecológico-econômico contemple ações de implementação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e) direcionar, observada a legislação aplicável, as ações de restauração ecológica, decorrentes de auto de infração e termos de compromisso de recuperação ambiental, para as áreas prioritárias de interven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f) coordenar as ações de fiscalização ambiental voltadas às áreas prioritárias de interven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Secretaria de Saneamento e Recursos Hídric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identificar e propor ao Comitê Gestor do Programa Mata Ciliar a definição das áreas prioritárias de intervenção, a fim de garantir abastecimento públ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mobilizar os órgãos e as entidades governamentais e não governamentais, integrantes de colegiados no âmbito da Política Estadual de Recursos Hídricos, para a execução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articular os Comitês de Bacias Hidrográficas para otimizar as ações nas áreas prioritárias de interven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Secretaria de Agricultura e Abastecimen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mobilizar e sensibilizar a população rural quanto à relevância da restauração ecológic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prover assistência técnica e extensão rural voltadas à adequação ambiental dos imóveis rurais, mediante ações que propiciem a conservação dos recursos hídricos e da biodivers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) organizar estoque de mudas e sementes por meio de viveiros próprios ou cooperados, voltado à restauração ecológic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fomentar, por meio do Fundo de Expansão do Agronegócio Paulista – O Banco do Agronegócio Familiar – FEAP/BANAGRO ou de outros instrumentos de crédito, subvenções ou incentivos financeiros à restauração de vegetação nativa nas propriedades rurais para atendimento da legislação vigente, em especial para as áreas prioritárias de intervenção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e) dar apoio técnico para conservação do solo nas Áreas de Preservação Permanente – APP localizadas nas áreas prioritárias de intervenção do Programa Mata Ciliar, especialmente as que possam contribuir para a conservação dos recursos hídr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f) controlar e monitorar a preservação, o uso e a conservação do solo agrícol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Secretaria de Desenvolvimento Econômico, Ciência, Tecnologia e Inov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apoiar as ações de restauração ecológica por meio do desenvolvimento de pesquisa, extensão, capacitação, apresentação e execução de projetos e desenvolvimento tecnológ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apoiar o fortalecimento das cadeias produtivas relacionadas à restauração ecológica e implantação de florestas nativas e fomentar a atividade florestal como alternativa de desenvolvimento e geração de trabalho e renda na área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 - Secretaria da Segurança Pública, por intermédio da Policia Militar Ambiental: realizar ações especificas de fiscalização nas áreas prioritárias de interven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 - Secretaria de Planejamento e Gestão: adotar as providências de sua alçada, notadamente na confecção do projeto de lei orçamentária anual e no âmbito do Sistema de Alterações Orçamentárias - SAO, para que a execução do Plano de Ação aprovado pelo Comitê Gestor conte com os recursos necessár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I - Secretaria da Administração Penitenciária: ofertar mudas e sementes nativas, originárias de seus viveiros, com vistas à restauração ecológic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X - Secretaria de Energia: assegurar que o planejamento e a execução das políticas estaduais de energia e de mineração contemplem ações voltadas à restauração ecológica, com especial atenção às áreas prioritárias de intervenção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 - Secretaria da Educação: introduzir os conceitos de sustentabilidade e preservação do ecossistema nos programas escolares, dando destaque à necessidade de recuperação de Matas Ciliares, de forma a conscientizar os alunos sobre os cuidados com o meio ambi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 - Secretaria da Justiça e da Defesa da Cidadania: cuidar para que na aplicação dos recursos do Fundo Estadual de Defesa dos Interesses Difusos – FID, seja priorizada a restauração ecológic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I - Departamento de Águas e Energia Elétrica - DAE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monitorar e fiscalizar a quantidade de água superficial e subterrânea na área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estabelecer áreas de restrição e controle de uso de recursos hídricos superficiais e subterrâneos, a fim de assegurar os seus usos múltip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III - Fundação para a Conservação e a Produção Florestal do Estado de São Paulo - Fundação Florestal: contemplar nos planos de manejo das Unidades de Conservação da Natureza sob sua administração, ações voltadas às áreas prioritárias de intervenção do Programa Mata Ciliar que possam contribuir com a conservação dos recursos hídricos e da biodivers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IV - Fundação Instituto de Terras do Estado de São Paulo “José Gomes da Silva” - ITESP: fomentar a atividade florestal em assentamentos rurais estadu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V - Companhia Ambiental do Estado de São Paulo - CETESB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direcionar, observada a legislação aplicável, no âmbito dos processos de licenciamento ou autorização ambiental, as medidas mitigadoras e compensatórias relacionadas à restauração ecológica para as áreas prioritárias de intervenção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realizar, quando couber, a conversão dos compromissos, bem assim dos projetos apresentados, em Árvore-Equivalente (AEQ), conforme o artigo 5º do Decreto no 60.521, de 5 de junho de 2014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) considerar, na análise da alternativa técnica e locacional de empreendimentos, obras e atividades objeto de licenciamento ou autorização ambiental, as áreas prioritárias de intervenção, em observância aos objetivos e diretrizes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monitorar a qualidade da água na área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VI - Companhia Energética de São Paulo - CESP: promover a recomposição das matas ciliares nas bordas dos reservatórios de sua proprieda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rágrafo único - Os representantes da Fazenda do Estado junto às empresas por esta controlada adotarão as medidas necessárias ao cumprimento do disposto neste artig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0 de març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 xml:space="preserve">) Revogado pelo Decreto nº 62.914, de 8 de novembro de 2017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1:00Z</dcterms:created>
  <dc:creator>prodesp</dc:creator>
  <dc:description/>
  <cp:keywords/>
  <dc:language>en-US</dc:language>
  <cp:lastModifiedBy>TMOliveira</cp:lastModifiedBy>
  <dcterms:modified xsi:type="dcterms:W3CDTF">2017-11-13T13:58:00Z</dcterms:modified>
  <cp:revision>4</cp:revision>
  <dc:subject/>
  <dc:title>DECRETO Nº 61</dc:title>
</cp:coreProperties>
</file>